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Cs w:val="28"/>
        </w:rPr>
        <w:t>«Ивановская средняя общеобразовательная школ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29»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овская СОШ»</w:t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 от 30.08. 2017 год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ень образования: 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личество часов: всего 68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 кл. 3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кл. 34 ч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реализации: 2 го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биологии на базовом уровне среднего общего образования направлено на достижение следующих целей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х научного позн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20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ых знаний и ум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жизни д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382"/>
        <w:contextualSpacing/>
        <w:jc w:val="left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Cs w:val="28"/>
          <w:lang w:eastAsia="ru-RU"/>
        </w:rPr>
        <w:t>Задачи раздела «Общая биология. Базовый уровень» (10-11 классы)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ения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 создать условия для формирования у учащихся предметной и учебно-исследовательской  компетентностей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беспечить усвоение учащимися знаний по общей биологии в соответствии со стандартом биологического образования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обиться понимания школьниками практической значимости биологических знаний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одолжить формирование у школьников общеучебных умений: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нспектировать письменный текст и речь выступающего, точно излагать свои мысли через систему заданий, выдвигать гипотезы, ставить цели, выбирать методы и средства их достижения, анализировать, обобщать и делать выводы  через лабораторные</w:t>
      </w:r>
      <w:r>
        <w:rPr>
          <w:rFonts w:eastAsia="MS Mincho;ＭＳ 明朝" w:cs="Courier New" w:ascii="Courier New" w:hAnsi="Courier New"/>
          <w:sz w:val="20"/>
          <w:szCs w:val="20"/>
          <w:lang w:eastAsia="ru-RU"/>
        </w:rPr>
        <w:t xml:space="preserve"> работы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тия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нтеллектуальной,  эмоциональной, мотивационной и волевой сферы: особое внимание обратить на развитие  моторной памяти, критического мышления, продолжить развивать у учеников уверенность в себе, закрепить умение  достигать поставленной цели;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разв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учебного предмета с особенностями профессий и профессиональной деятельностью, в основе которых лежат знания по данному учебному предмет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пособствовать воспитанию совершенствующихся социально-успешных личностей, продолжить нравственное воспитание учащихся и развитие  коммуникативной  компетентности (умения жить в  обществе: общаться, сотрудничать и уважать окружающих</w:t>
      </w:r>
      <w:r>
        <w:rPr>
          <w:rFonts w:eastAsia="MS Mincho;ＭＳ 明朝" w:cs="Times New Roman" w:ascii="Times New Roman" w:hAnsi="Times New Roman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 по биологии 10-11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.И.Сивоглаз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И.Б.Агафонова, Е.Т.Заха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ая биология»10-11 классы, базовый уровень. М,: «Дрофа», 2010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.И.Сивоглаз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.Б.Агафонова, Е.Т.Заха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Общая биология» 10-11 классы, базовый уровень», М., «Дрофа», 2010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MS Mincho;ＭＳ 明朝" w:cs="Times New Roman"/>
          <w:i/>
          <w:i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MS Mincho;ＭＳ 明朝" w:cs="Times New Roman"/>
          <w:i/>
          <w:i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снованием  выбора данной автор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ы является соответствие её  всем нормам Федерального образовательного стандарта. Структура и содержание программы построены в соответствии с учетом новых приоритетов перед школьникам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Место предмета в базисном учебном план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На изучение биологии в10-11 классах на базовом уровне по данной авторской программе отводится 70 часов, в том числе: в 10 классе - 35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11 классе - 35 часов. Согласно действующему Федеральному базисному учебному план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бщеобразовательных учреждений Российской Федер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учебному календарному плану ОУ, данная рабочая программа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для 10-11-го классов предусматривает обучение биологии в объеме 1 час в неделю в 10 классе и 1 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 в неделю в 11 классе в количестве 68 часов (34 ч в 10 и 34 ч в 11 классе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Лабораторных работ-4, практических - 6, экскурсий -1.</w:t>
      </w:r>
    </w:p>
    <w:p>
      <w:pPr>
        <w:pStyle w:val="Normal"/>
        <w:spacing w:lineRule="auto" w:line="240" w:before="0" w:after="0"/>
        <w:ind w:firstLine="360"/>
        <w:contextualSpacing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В программу внесены 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4" w:firstLine="710"/>
        <w:contextualSpacing/>
        <w:jc w:val="left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firstLine="71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u w:val="single"/>
          <w:lang w:eastAsia="ru-RU"/>
        </w:rPr>
        <w:t>В 10 класс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увеличено количество часов на раздел «Клетка»: добавлен 1 час для закрепления и 1 час для  проведения тематич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кого зачета по разделу 1,2 и частично 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увеличено  количество часов на раздел «Организм»: добавлен 1 час на изучение темы «З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омерности наследственности и изменчивости», ввиду ее сложности, 1 час для закрепления и 1 час для провед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ния тематического зачета по разделу. Темы 3.1 и3.2 перенесены из раздела 3 в раздел 2 из-за соответствия материала профильной и базовой групп по календарно-тематическому планированию.</w:t>
      </w:r>
    </w:p>
    <w:p>
      <w:pPr>
        <w:pStyle w:val="Normal"/>
        <w:shd w:fill="FFFFFF" w:val="clear"/>
        <w:spacing w:lineRule="auto" w:line="240" w:before="0" w:after="0"/>
        <w:ind w:left="29" w:firstLine="679"/>
        <w:contextualSpacing/>
        <w:jc w:val="left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679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u w:val="single"/>
          <w:lang w:eastAsia="ru-RU"/>
        </w:rPr>
        <w:t>В 11 класс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величено  количество часов на раздел «Вид» на 2 часа: по 1 часу добавлено для прове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я тематических зачетов по темам: «Современное эволюционное учение», «Происхождение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человека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ено количество часов на раздел «Экосистемы»: добавлен 1 час для проведения тема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тического зачета по разделу и для подготовки  к ЕГЭ.</w:t>
      </w:r>
    </w:p>
    <w:p>
      <w:pPr>
        <w:pStyle w:val="Normal"/>
        <w:shd w:fill="FFFFFF" w:val="clear"/>
        <w:spacing w:lineRule="auto" w:line="240" w:before="0" w:after="0"/>
        <w:ind w:left="14" w:right="14" w:firstLine="710"/>
        <w:contextualSpacing/>
        <w:jc w:val="left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Увеличение количества часов осуществлялось за счет распределения предусмотренного а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рской программой резервного времени.</w:t>
      </w:r>
    </w:p>
    <w:p>
      <w:pPr>
        <w:pStyle w:val="Normal"/>
        <w:shd w:fill="FFFFFF" w:val="clear"/>
        <w:spacing w:lineRule="auto" w:line="240" w:before="0" w:after="0"/>
        <w:ind w:left="29" w:right="5" w:firstLine="533"/>
        <w:contextualSpacing/>
        <w:jc w:val="left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связи с большим объемом изучаемого материала и дефицитом времени боль</w:t>
      </w:r>
      <w:r>
        <w:rPr>
          <w:rFonts w:eastAsia="Times New Roman" w:cs="Times New Roman" w:ascii="Times New Roman" w:hAnsi="Times New Roman"/>
          <w:iCs/>
          <w:spacing w:val="1"/>
          <w:sz w:val="26"/>
          <w:szCs w:val="26"/>
          <w:lang w:eastAsia="ru-RU"/>
        </w:rPr>
        <w:t>шинство практических и лабораторны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оты, требующие длительного выполнения, рекомендованы в качестве домашнего задания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Формы организации образовательного  процес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урочная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- беседа, семинар, лабораторная, самостоятельная   работа, зачет, беседа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формационно-коммуникационные, здоровьесберегающие, исследовательские, проектные, групповые, индивидуальные, игровые, проблемное обучение, работа в парах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Контроль уровня знаний</w:t>
      </w:r>
      <w:r>
        <w:rPr>
          <w:rFonts w:cs="Times New Roman" w:ascii="Times New Roman" w:hAnsi="Times New Roman"/>
          <w:sz w:val="26"/>
          <w:szCs w:val="26"/>
        </w:rPr>
        <w:t xml:space="preserve"> учащихся предусматривает проведение лабораторных, самостоятельных работ, тестирова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Механизм формирования ключевых  компетен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ающихся  включает реализацию личностно - ориентированного подхода к обучению, применение методов и приемов, обеспечивающих результативность обу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тельская деятель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ИК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ная деятельность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мый уровень подготовки выпускников на конец г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впадает с требованиями, установленными федеральными государственными образовательными стандартами, образовательной программой ОУ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иды контро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характеру получения информации</w:t>
      </w:r>
      <w:r>
        <w:rPr>
          <w:rFonts w:cs="Times New Roman" w:ascii="Times New Roman" w:hAnsi="Times New Roman"/>
          <w:sz w:val="26"/>
          <w:szCs w:val="26"/>
        </w:rPr>
        <w:t xml:space="preserve">: устный, письменный, практическ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месту контроля в процессе обучения</w:t>
      </w:r>
      <w:r>
        <w:rPr>
          <w:rFonts w:cs="Times New Roman" w:ascii="Times New Roman" w:hAnsi="Times New Roman"/>
          <w:sz w:val="26"/>
          <w:szCs w:val="26"/>
        </w:rPr>
        <w:t>: вводный, текущий, тематический, итоговый, самоконтрол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Формы контроля</w:t>
      </w:r>
      <w:r>
        <w:rPr>
          <w:rFonts w:cs="Times New Roman" w:ascii="Times New Roman" w:hAnsi="Times New Roman"/>
          <w:sz w:val="26"/>
          <w:szCs w:val="26"/>
        </w:rPr>
        <w:t>: индивидуальный, парный, групповой, фронтальный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hanging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left="142" w:firstLine="382"/>
        <w:jc w:val="left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i/>
          <w:i/>
          <w:spacing w:val="4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i/>
          <w:i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2" w:hanging="0"/>
        <w:jc w:val="left"/>
        <w:rPr>
          <w:rFonts w:ascii="Times New Roman" w:hAnsi="Times New Roman" w:eastAsia="Times New Roman" w:cs="Times New Roman"/>
          <w:i/>
          <w:i/>
          <w:spacing w:val="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9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9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9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9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9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9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9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ОСНОВНОЕ СОДЕРЖ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45" w:hanging="0"/>
        <w:contextualSpacing/>
        <w:jc w:val="left"/>
        <w:rPr>
          <w:rFonts w:ascii="Times New Roman" w:hAnsi="Times New Roman" w:eastAsia="Times New Roman" w:cs="Times New Roman"/>
          <w:i/>
          <w:i/>
          <w:iCs/>
          <w:spacing w:val="1"/>
          <w:w w:val="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w w:val="12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pacing w:val="1"/>
          <w:w w:val="129"/>
          <w:sz w:val="24"/>
          <w:szCs w:val="24"/>
          <w:lang w:eastAsia="ru-RU"/>
        </w:rPr>
        <w:t>68 часов (по 1 часу в недел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0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Биология как наука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Методы научного познания (2 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  <w:lang w:eastAsia="ru-RU"/>
        </w:rPr>
        <w:t xml:space="preserve">ч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74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8"/>
          <w:w w:val="107"/>
          <w:sz w:val="24"/>
          <w:szCs w:val="24"/>
          <w:lang w:eastAsia="ru-RU"/>
        </w:rPr>
        <w:t>Краткая история развития би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7"/>
          <w:sz w:val="24"/>
          <w:szCs w:val="24"/>
          <w:lang w:eastAsia="ru-RU"/>
        </w:rPr>
        <w:t xml:space="preserve">Система биологических наук </w:t>
      </w:r>
      <w:r>
        <w:rPr>
          <w:rFonts w:eastAsia="Times New Roman" w:cs="Times New Roman" w:ascii="Times New Roman" w:hAnsi="Times New Roman"/>
          <w:b/>
          <w:bCs/>
          <w:iCs/>
          <w:spacing w:val="9"/>
          <w:w w:val="10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9"/>
          <w:w w:val="107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pacing w:val="9"/>
          <w:w w:val="107"/>
          <w:sz w:val="24"/>
          <w:szCs w:val="24"/>
          <w:lang w:eastAsia="ru-RU"/>
        </w:rPr>
        <w:t>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20"/>
          <w:sz w:val="24"/>
          <w:szCs w:val="24"/>
          <w:lang w:eastAsia="ru-RU"/>
        </w:rPr>
        <w:t>Объект изучения биологии — живая природа. Краткая история развития биологии. Роль биологи</w:t>
      </w:r>
      <w:r>
        <w:rPr>
          <w:rFonts w:eastAsia="Times New Roman" w:cs="Times New Roman" w:ascii="Times New Roman" w:hAnsi="Times New Roman"/>
          <w:spacing w:val="-2"/>
          <w:w w:val="120"/>
          <w:sz w:val="24"/>
          <w:szCs w:val="24"/>
          <w:lang w:eastAsia="ru-RU"/>
        </w:rPr>
        <w:t xml:space="preserve">ческих теорий, идей, гипотез в формировании современной естественнонаучной системы мира. Система </w:t>
      </w:r>
      <w:r>
        <w:rPr>
          <w:rFonts w:eastAsia="Times New Roman" w:cs="Times New Roman" w:ascii="Times New Roman" w:hAnsi="Times New Roman"/>
          <w:spacing w:val="2"/>
          <w:w w:val="120"/>
          <w:sz w:val="24"/>
          <w:szCs w:val="24"/>
          <w:lang w:eastAsia="ru-RU"/>
        </w:rPr>
        <w:t>биологических нау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20"/>
          <w:sz w:val="24"/>
          <w:szCs w:val="24"/>
          <w:lang w:eastAsia="ru-RU"/>
        </w:rPr>
        <w:t xml:space="preserve">Демонстрация. Портреты ученых. Схемы: «Связь </w:t>
      </w:r>
      <w:r>
        <w:rPr>
          <w:rFonts w:eastAsia="Times New Roman" w:cs="Times New Roman" w:ascii="Times New Roman" w:hAnsi="Times New Roman"/>
          <w:spacing w:val="-1"/>
          <w:w w:val="120"/>
          <w:sz w:val="24"/>
          <w:szCs w:val="24"/>
          <w:lang w:eastAsia="ru-RU"/>
        </w:rPr>
        <w:t>биологии с другими науками», «Система биологических нау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contextualSpacing/>
        <w:jc w:val="left"/>
        <w:rPr/>
      </w:pPr>
      <w:r>
        <w:rPr>
          <w:rFonts w:eastAsia="Times New Roman" w:cs="Times New Roman" w:ascii="Times New Roman" w:hAnsi="Times New Roman"/>
          <w:spacing w:val="-2"/>
          <w:w w:val="120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2"/>
          <w:w w:val="120"/>
          <w:sz w:val="24"/>
          <w:szCs w:val="24"/>
          <w:lang w:eastAsia="ru-RU"/>
        </w:rPr>
        <w:t>. Биология. Жиз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contextualSpacing/>
        <w:jc w:val="left"/>
        <w:rPr>
          <w:rFonts w:ascii="Times New Roman" w:hAnsi="Times New Roman" w:eastAsia="Times New Roman" w:cs="Times New Roman"/>
          <w:spacing w:val="-2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2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5"/>
          <w:w w:val="112"/>
          <w:sz w:val="24"/>
          <w:szCs w:val="24"/>
          <w:lang w:eastAsia="ru-RU"/>
        </w:rPr>
        <w:t>Тема 1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-7"/>
          <w:w w:val="112"/>
          <w:sz w:val="24"/>
          <w:szCs w:val="24"/>
          <w:lang w:eastAsia="ru-RU"/>
        </w:rPr>
        <w:t xml:space="preserve">Сущность </w:t>
      </w:r>
      <w:r>
        <w:rPr>
          <w:rFonts w:eastAsia="Times New Roman" w:cs="Times New Roman" w:ascii="Times New Roman" w:hAnsi="Times New Roman"/>
          <w:b/>
          <w:bCs/>
          <w:spacing w:val="-7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7"/>
          <w:w w:val="112"/>
          <w:sz w:val="24"/>
          <w:szCs w:val="24"/>
          <w:lang w:eastAsia="ru-RU"/>
        </w:rPr>
        <w:t xml:space="preserve">свойства </w:t>
      </w:r>
      <w:r>
        <w:rPr>
          <w:rFonts w:eastAsia="Times New Roman" w:cs="Times New Roman" w:ascii="Times New Roman" w:hAnsi="Times New Roman"/>
          <w:b/>
          <w:bCs/>
          <w:spacing w:val="-7"/>
          <w:w w:val="112"/>
          <w:sz w:val="24"/>
          <w:szCs w:val="24"/>
          <w:lang w:eastAsia="ru-RU"/>
        </w:rPr>
        <w:t>живого. Уровни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w w:val="112"/>
          <w:sz w:val="24"/>
          <w:szCs w:val="24"/>
          <w:lang w:eastAsia="ru-RU"/>
        </w:rPr>
        <w:t xml:space="preserve">и методы </w:t>
      </w:r>
      <w:r>
        <w:rPr>
          <w:rFonts w:eastAsia="Times New Roman" w:cs="Times New Roman" w:ascii="Times New Roman" w:hAnsi="Times New Roman"/>
          <w:b/>
          <w:bCs/>
          <w:spacing w:val="-4"/>
          <w:w w:val="112"/>
          <w:sz w:val="24"/>
          <w:szCs w:val="24"/>
          <w:lang w:eastAsia="ru-RU"/>
        </w:rPr>
        <w:t xml:space="preserve">познания живой природы </w:t>
      </w:r>
      <w:r>
        <w:rPr>
          <w:rFonts w:eastAsia="Times New Roman" w:cs="Times New Roman" w:ascii="Times New Roman" w:hAnsi="Times New Roman"/>
          <w:b/>
          <w:iCs/>
          <w:spacing w:val="-4"/>
          <w:w w:val="112"/>
          <w:sz w:val="24"/>
          <w:szCs w:val="24"/>
          <w:lang w:eastAsia="ru-RU"/>
        </w:rPr>
        <w:t>(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w w:val="112"/>
          <w:sz w:val="24"/>
          <w:szCs w:val="24"/>
          <w:lang w:eastAsia="ru-RU"/>
        </w:rPr>
        <w:t>Сущность жизни. Основные свойства живой мате</w:t>
      </w:r>
      <w:r>
        <w:rPr>
          <w:rFonts w:eastAsia="Times New Roman" w:cs="Times New Roman" w:ascii="Times New Roman" w:hAnsi="Times New Roman"/>
          <w:spacing w:val="5"/>
          <w:w w:val="112"/>
          <w:sz w:val="24"/>
          <w:szCs w:val="24"/>
          <w:lang w:eastAsia="ru-RU"/>
        </w:rPr>
        <w:t xml:space="preserve">рии. Живая природа как сложно организованна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иерархическая система, существующая в простран</w:t>
      </w:r>
      <w:r>
        <w:rPr>
          <w:rFonts w:eastAsia="Times New Roman" w:cs="Times New Roman" w:ascii="Times New Roman" w:hAnsi="Times New Roman"/>
          <w:spacing w:val="7"/>
          <w:w w:val="112"/>
          <w:sz w:val="24"/>
          <w:szCs w:val="24"/>
          <w:lang w:eastAsia="ru-RU"/>
        </w:rPr>
        <w:t>стве и во времени. Ос</w:t>
      </w:r>
      <w:r>
        <w:rPr>
          <w:rFonts w:eastAsia="Times New Roman" w:cs="Times New Roman" w:ascii="Times New Roman" w:hAnsi="Times New Roman"/>
          <w:spacing w:val="1"/>
          <w:w w:val="112"/>
          <w:sz w:val="24"/>
          <w:szCs w:val="24"/>
          <w:lang w:eastAsia="ru-RU"/>
        </w:rPr>
        <w:t xml:space="preserve">новные уровни организации живой материи. </w:t>
      </w:r>
      <w:r>
        <w:rPr>
          <w:rFonts w:eastAsia="Times New Roman" w:cs="Times New Roman" w:ascii="Times New Roman" w:hAnsi="Times New Roman"/>
          <w:spacing w:val="1"/>
          <w:w w:val="112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pacing w:val="1"/>
          <w:w w:val="112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>ды познания живой природ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w w:val="112"/>
          <w:sz w:val="24"/>
          <w:szCs w:val="24"/>
          <w:lang w:eastAsia="ru-RU"/>
        </w:rPr>
        <w:t>Демонстрация. Схемы: «Уровни организации жи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вой материи», «Свойства живой матери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w w:val="112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6"/>
          <w:w w:val="112"/>
          <w:sz w:val="24"/>
          <w:szCs w:val="24"/>
          <w:lang w:eastAsia="ru-RU"/>
        </w:rPr>
        <w:t>. Свойства жизни. Уровни орга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 xml:space="preserve">низации живой природы. Методы познания живой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мате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contextualSpacing/>
        <w:jc w:val="center"/>
        <w:rPr>
          <w:rFonts w:ascii="Times New Roman" w:hAnsi="Times New Roman" w:eastAsia="Times New Roman" w:cs="Times New Roman"/>
          <w:spacing w:val="6"/>
          <w:w w:val="1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6"/>
          <w:w w:val="11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u w:val="single"/>
          <w:lang w:eastAsia="ru-RU"/>
        </w:rPr>
        <w:t>РАЗДЕЛ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w w:val="112"/>
          <w:sz w:val="24"/>
          <w:szCs w:val="24"/>
          <w:lang w:eastAsia="ru-RU"/>
        </w:rPr>
        <w:t xml:space="preserve">Клетка </w:t>
      </w:r>
      <w:r>
        <w:rPr>
          <w:rFonts w:eastAsia="Times New Roman" w:cs="Times New Roman" w:ascii="Times New Roman" w:hAnsi="Times New Roman"/>
          <w:b/>
          <w:iCs/>
          <w:spacing w:val="-1"/>
          <w:w w:val="112"/>
          <w:sz w:val="24"/>
          <w:szCs w:val="24"/>
          <w:lang w:eastAsia="ru-RU"/>
        </w:rPr>
        <w:t>(11+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38"/>
          <w:sz w:val="24"/>
          <w:szCs w:val="24"/>
          <w:lang w:eastAsia="ru-RU"/>
        </w:rPr>
        <w:t xml:space="preserve">Тема 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w w:val="112"/>
          <w:sz w:val="24"/>
          <w:szCs w:val="24"/>
          <w:lang w:eastAsia="ru-RU"/>
        </w:rPr>
        <w:t>История изучения клетки. Клеточная 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w w:val="112"/>
          <w:sz w:val="24"/>
          <w:szCs w:val="24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b/>
          <w:iCs/>
          <w:spacing w:val="2"/>
          <w:w w:val="112"/>
          <w:sz w:val="24"/>
          <w:szCs w:val="24"/>
          <w:lang w:eastAsia="ru-RU"/>
        </w:rPr>
        <w:t>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312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2"/>
          <w:sz w:val="24"/>
          <w:szCs w:val="24"/>
          <w:lang w:eastAsia="ru-RU"/>
        </w:rPr>
        <w:t xml:space="preserve">Развитие знаний о клетке. </w:t>
      </w:r>
      <w:r>
        <w:rPr>
          <w:rFonts w:eastAsia="Times New Roman" w:cs="Times New Roman" w:ascii="Times New Roman" w:hAnsi="Times New Roman"/>
          <w:i/>
          <w:iCs/>
          <w:spacing w:val="4"/>
          <w:w w:val="112"/>
          <w:sz w:val="24"/>
          <w:szCs w:val="24"/>
          <w:lang w:eastAsia="ru-RU"/>
        </w:rPr>
        <w:t xml:space="preserve">Работы Р. Гука, </w:t>
      </w:r>
      <w:r>
        <w:rPr>
          <w:rFonts w:eastAsia="Times New Roman" w:cs="Times New Roman" w:ascii="Times New Roman" w:hAnsi="Times New Roman"/>
          <w:i/>
          <w:iCs/>
          <w:spacing w:val="-2"/>
          <w:w w:val="122"/>
          <w:sz w:val="24"/>
          <w:szCs w:val="24"/>
          <w:lang w:eastAsia="ru-RU"/>
        </w:rPr>
        <w:t>А. ван Левенгука, К. Э. Бэра, Р. Броуна, Р. Вир</w:t>
      </w:r>
      <w:r>
        <w:rPr>
          <w:rFonts w:eastAsia="Times New Roman" w:cs="Times New Roman" w:ascii="Times New Roman" w:hAnsi="Times New Roman"/>
          <w:i/>
          <w:iCs/>
          <w:spacing w:val="-1"/>
          <w:w w:val="112"/>
          <w:sz w:val="24"/>
          <w:szCs w:val="24"/>
          <w:lang w:eastAsia="ru-RU"/>
        </w:rPr>
        <w:t xml:space="preserve">хова. 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 xml:space="preserve">Клеточная теория М. Шлейдена и Т. Шванна.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Основные положения современной клеточной те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>ории. Роль клеточной теории в формировании совре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менной естественнонаучной картины ми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>Демонстрация. Схема «Многообразие клеток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 xml:space="preserve">. Клетка. Цитология. Основные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положения клеточной те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24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w w:val="11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w w:val="112"/>
          <w:sz w:val="24"/>
          <w:szCs w:val="24"/>
          <w:lang w:eastAsia="ru-RU"/>
        </w:rPr>
        <w:t>Тема 2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1"/>
          <w:w w:val="112"/>
          <w:sz w:val="24"/>
          <w:szCs w:val="24"/>
          <w:lang w:eastAsia="ru-RU"/>
        </w:rPr>
        <w:t xml:space="preserve">Химический состав клетки </w:t>
      </w:r>
      <w:r>
        <w:rPr>
          <w:rFonts w:eastAsia="Times New Roman" w:cs="Times New Roman" w:ascii="Times New Roman" w:hAnsi="Times New Roman"/>
          <w:b/>
          <w:iCs/>
          <w:spacing w:val="1"/>
          <w:w w:val="112"/>
          <w:sz w:val="24"/>
          <w:szCs w:val="24"/>
          <w:lang w:eastAsia="ru-RU"/>
        </w:rPr>
        <w:t>(3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48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Единство элементного химического состава жи</w:t>
      </w:r>
      <w:r>
        <w:rPr>
          <w:rFonts w:eastAsia="Times New Roman" w:cs="Times New Roman" w:ascii="Times New Roman" w:hAnsi="Times New Roman"/>
          <w:spacing w:val="-4"/>
          <w:w w:val="112"/>
          <w:sz w:val="24"/>
          <w:szCs w:val="24"/>
          <w:lang w:eastAsia="ru-RU"/>
        </w:rPr>
        <w:t>вых организмов как доказательство единства проис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хождения живой природы. Общность живой и не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 xml:space="preserve">живой природы на уровне химических элементов. </w:t>
      </w:r>
      <w:r>
        <w:rPr>
          <w:rFonts w:eastAsia="Times New Roman" w:cs="Times New Roman" w:ascii="Times New Roman" w:hAnsi="Times New Roman"/>
          <w:spacing w:val="-4"/>
          <w:w w:val="112"/>
          <w:sz w:val="24"/>
          <w:szCs w:val="24"/>
          <w:lang w:eastAsia="ru-RU"/>
        </w:rPr>
        <w:t>Органогены, макроэлементы, микроэлементы, ульт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 xml:space="preserve">рамикроэлементы, их роль в жизнедеятельности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клетки и организма. Неорганические вещества. Во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>да как колыбель всего живого, особенности стро</w:t>
      </w:r>
      <w:r>
        <w:rPr>
          <w:rFonts w:eastAsia="Times New Roman" w:cs="Times New Roman" w:ascii="Times New Roman" w:hAnsi="Times New Roman"/>
          <w:spacing w:val="-4"/>
          <w:w w:val="112"/>
          <w:sz w:val="24"/>
          <w:szCs w:val="24"/>
          <w:lang w:eastAsia="ru-RU"/>
        </w:rPr>
        <w:t>ения и свойства. Минеральные соли. Значение неор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>ганических веществ в жизни клетки и органи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9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12"/>
          <w:sz w:val="24"/>
          <w:szCs w:val="24"/>
          <w:lang w:eastAsia="ru-RU"/>
        </w:rPr>
        <w:t>Органические вещества — сложные углеродсо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держащие соединения. Низкомолекулярные и высо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 xml:space="preserve">комолекулярные органические вещества. Липиды. Углеводы: моносахариды, полисахариды. Белки.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Нуклеиновые кислоты: ДНК, РНК. Удвоение моле</w:t>
      </w:r>
      <w:r>
        <w:rPr>
          <w:rFonts w:eastAsia="Times New Roman" w:cs="Times New Roman" w:ascii="Times New Roman" w:hAnsi="Times New Roman"/>
          <w:spacing w:val="1"/>
          <w:w w:val="112"/>
          <w:sz w:val="24"/>
          <w:szCs w:val="24"/>
          <w:lang w:eastAsia="ru-RU"/>
        </w:rPr>
        <w:t xml:space="preserve">кулы ДНК в клетке. Принципиальное строение и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роль органических веществ в клетке и в организме челове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>Демонстрация.  Диаграммы:   «Распределение  хи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>мических элементов в неживой природе», «Распре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 xml:space="preserve">деление химических элементов в живой природе». </w:t>
      </w:r>
      <w:r>
        <w:rPr>
          <w:rFonts w:eastAsia="Times New Roman" w:cs="Times New Roman" w:ascii="Times New Roman" w:hAnsi="Times New Roman"/>
          <w:spacing w:val="3"/>
          <w:w w:val="112"/>
          <w:sz w:val="24"/>
          <w:szCs w:val="24"/>
          <w:lang w:eastAsia="ru-RU"/>
        </w:rPr>
        <w:t>Периодическая таблица элементов. Схемы и таб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>лицы: «Строение молекулы белка», «Строение мо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eastAsia="ru-RU"/>
        </w:rPr>
        <w:t xml:space="preserve">лекулы ДНК», «Строение молекулы РНК», «Типы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РНК», «Удвоение молекулы ДНК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w w:val="112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6"/>
          <w:w w:val="112"/>
          <w:sz w:val="24"/>
          <w:szCs w:val="24"/>
          <w:lang w:eastAsia="ru-RU"/>
        </w:rPr>
        <w:t xml:space="preserve">. Органогены, макроэлементы, 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 xml:space="preserve">микроэлементы, ультрамикроэлементы. Свойства </w:t>
      </w:r>
      <w:r>
        <w:rPr>
          <w:rFonts w:eastAsia="Times New Roman" w:cs="Times New Roman" w:ascii="Times New Roman" w:hAnsi="Times New Roman"/>
          <w:spacing w:val="1"/>
          <w:w w:val="112"/>
          <w:sz w:val="24"/>
          <w:szCs w:val="24"/>
          <w:lang w:eastAsia="ru-RU"/>
        </w:rPr>
        <w:t xml:space="preserve">воды. Минеральные соли. Биополимеры. Липиды, </w:t>
      </w:r>
      <w:r>
        <w:rPr>
          <w:rFonts w:eastAsia="Times New Roman" w:cs="Times New Roman" w:ascii="Times New Roman" w:hAnsi="Times New Roman"/>
          <w:spacing w:val="3"/>
          <w:w w:val="112"/>
          <w:sz w:val="24"/>
          <w:szCs w:val="24"/>
          <w:lang w:eastAsia="ru-RU"/>
        </w:rPr>
        <w:t xml:space="preserve">липоиды, углеводы, белки, нуклеиновые кислоты </w:t>
      </w:r>
      <w:r>
        <w:rPr>
          <w:rFonts w:eastAsia="Times New Roman" w:cs="Times New Roman" w:ascii="Times New Roman" w:hAnsi="Times New Roman"/>
          <w:spacing w:val="1"/>
          <w:w w:val="112"/>
          <w:sz w:val="24"/>
          <w:szCs w:val="24"/>
          <w:lang w:eastAsia="ru-RU"/>
        </w:rPr>
        <w:t>(ДНК, РНК). Репликация ДН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52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2"/>
          <w:w w:val="11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2"/>
          <w:w w:val="112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w w:val="112"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6"/>
          <w:w w:val="112"/>
          <w:sz w:val="24"/>
          <w:szCs w:val="24"/>
          <w:lang w:eastAsia="ru-RU"/>
        </w:rPr>
        <w:t xml:space="preserve">Строение </w:t>
      </w:r>
      <w:r>
        <w:rPr>
          <w:rFonts w:eastAsia="Times New Roman" w:cs="Times New Roman" w:ascii="Times New Roman" w:hAnsi="Times New Roman"/>
          <w:b/>
          <w:spacing w:val="-6"/>
          <w:w w:val="112"/>
          <w:sz w:val="24"/>
          <w:szCs w:val="24"/>
          <w:lang w:eastAsia="ru-RU"/>
        </w:rPr>
        <w:t xml:space="preserve">эукариотической </w:t>
      </w:r>
      <w:r>
        <w:rPr>
          <w:rFonts w:eastAsia="Times New Roman" w:cs="Times New Roman" w:ascii="Times New Roman" w:hAnsi="Times New Roman"/>
          <w:b/>
          <w:bCs/>
          <w:spacing w:val="-6"/>
          <w:w w:val="112"/>
          <w:sz w:val="24"/>
          <w:szCs w:val="24"/>
          <w:lang w:eastAsia="ru-RU"/>
        </w:rPr>
        <w:t>и прокариот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12"/>
          <w:sz w:val="24"/>
          <w:szCs w:val="24"/>
          <w:lang w:eastAsia="ru-RU"/>
        </w:rPr>
        <w:t>клеток (3</w:t>
      </w:r>
      <w:r>
        <w:rPr>
          <w:rFonts w:eastAsia="Times New Roman" w:cs="Times New Roman" w:ascii="Times New Roman" w:hAnsi="Times New Roman"/>
          <w:b/>
          <w:iCs/>
          <w:spacing w:val="2"/>
          <w:w w:val="112"/>
          <w:sz w:val="24"/>
          <w:szCs w:val="24"/>
          <w:lang w:eastAsia="ru-RU"/>
        </w:rPr>
        <w:t>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80"/>
        <w:contextualSpacing/>
        <w:jc w:val="left"/>
        <w:rPr>
          <w:rFonts w:ascii="Times New Roman" w:hAnsi="Times New Roman" w:eastAsia="Times New Roman" w:cs="Times New Roman"/>
          <w:spacing w:val="3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>Клеточная мембрана, цитоплазма, ядро. Основ</w:t>
      </w:r>
      <w:r>
        <w:rPr>
          <w:rFonts w:eastAsia="Times New Roman" w:cs="Times New Roman" w:ascii="Times New Roman" w:hAnsi="Times New Roman"/>
          <w:spacing w:val="3"/>
          <w:w w:val="112"/>
          <w:sz w:val="24"/>
          <w:szCs w:val="24"/>
          <w:lang w:eastAsia="ru-RU"/>
        </w:rPr>
        <w:t xml:space="preserve">ные органоиды клетки: эндоплазматическая сеть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ппарат Гольджи, лизосомы, митохондрии, п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ы, рибосомы. Функции основных частей и органоидов клетки. Основные отличия в строении жив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й и растительной кле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31810</wp:posOffset>
                </wp:positionH>
                <wp:positionV relativeFrom="paragraph">
                  <wp:posOffset>4812665</wp:posOffset>
                </wp:positionV>
                <wp:extent cx="0" cy="737870"/>
                <wp:effectExtent l="27305" t="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378.95pt" to="640.3pt,43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Хромосомы, их строение и функции. Кариотип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начение постоянства числа и формы хромосом в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клет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кариотическая клетка: форма, размеры. 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странение и значение бактерий в природе. Ст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ение бактериальной кл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емонстрация. Схемы и таблицы: «Строение эук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иотической клетки», «Строение животной кле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ки», «Строение растительной клетки», «Строени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ромосом», «Строение прокариотической клет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78" w:hanging="264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78" w:firstLine="82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людение клеток растений и животных под микроскопом на готовых препара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27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ение строения клеток растений и животных (в форме таблицы)*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27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готовление и описание микропрепаратов клеток растений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5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Эукариотическая клетка. К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ая мембрана, цитоплазма, ядро. Основные орг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иды клетки. Особенности растительной и живо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ной клеток. Хромосомы. Кариотип. Диплоидный и гаплоидный наборы хромосом.  Прокариотическа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летка, бактер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5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2.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Реализация наследственной информации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клет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4"/>
          <w:sz w:val="24"/>
          <w:szCs w:val="24"/>
          <w:lang w:eastAsia="ru-RU"/>
        </w:rPr>
        <w:t>(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274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К — носитель наследственной информации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Генетический код, его свойства. Ген. 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 xml:space="preserve">Биосинтез </w:t>
      </w:r>
      <w:r>
        <w:rPr>
          <w:rFonts w:eastAsia="Times New Roman" w:cs="Times New Roman" w:ascii="Times New Roman" w:hAnsi="Times New Roman"/>
          <w:i/>
          <w:iCs/>
          <w:spacing w:val="12"/>
          <w:sz w:val="24"/>
          <w:szCs w:val="24"/>
          <w:lang w:eastAsia="ru-RU"/>
        </w:rPr>
        <w:t>бел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" w:firstLine="173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монстрация. Таблица «Генетический код», сх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а «Биосинтез бел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.   Генетический   код,   триплет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ен. Транскрипция, трансляция, матричный синте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802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802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6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.5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Вирусы </w:t>
      </w:r>
      <w:r>
        <w:rPr>
          <w:rFonts w:eastAsia="Times New Roman" w:cs="Times New Roman" w:ascii="Times New Roman" w:hAnsi="Times New Roman"/>
          <w:b/>
          <w:iCs/>
          <w:spacing w:val="-4"/>
          <w:sz w:val="24"/>
          <w:szCs w:val="24"/>
          <w:lang w:eastAsia="ru-RU"/>
        </w:rPr>
        <w:t>(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4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ирусы — неклеточная форма жизни. Особенно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и строения и размножения. Значение в природе и жизни человека. Меры профилактики распростр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нения вирусных заболеваний. Профилакти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ПИ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емонстрация. Схема «Строение вируса», табл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ца «Профилактика СПИДа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 Вирус, бактериофа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contextualSpacing/>
        <w:jc w:val="center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w w:val="128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pacing w:val="-3"/>
          <w:w w:val="128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рганизм — единое цело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Многообразие живых организмов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ru-RU"/>
        </w:rPr>
        <w:t>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274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eastAsia="ru-RU"/>
        </w:rPr>
        <w:t xml:space="preserve">Многообразие организмов.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Одноклеточные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ногоклеточные организмы. Колонии одноклеточных организм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емонстрация. Схема «Многообразие орган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в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 Одноклеточные, многоклето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ые организ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6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.2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Обмен веществ и превращение энергии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ru-RU"/>
        </w:rPr>
        <w:t>(1-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" w:firstLine="173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етический обмен — совокупность реакц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сщепления сложных органических веществ.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Осо</w:t>
      </w:r>
      <w:r>
        <w:rPr>
          <w:rFonts w:eastAsia="Times New Roman" w:cs="Times New Roman" w:ascii="Times New Roman" w:hAnsi="Times New Roman"/>
          <w:i/>
          <w:iCs/>
          <w:spacing w:val="-1"/>
          <w:w w:val="111"/>
          <w:sz w:val="24"/>
          <w:szCs w:val="24"/>
          <w:lang w:eastAsia="ru-RU"/>
        </w:rPr>
        <w:t xml:space="preserve">бенности энергетического обмена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111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spacing w:val="-1"/>
          <w:w w:val="111"/>
          <w:sz w:val="24"/>
          <w:szCs w:val="24"/>
          <w:lang w:eastAsia="ru-RU"/>
        </w:rPr>
        <w:t xml:space="preserve">грибов и </w:t>
      </w:r>
      <w:r>
        <w:rPr>
          <w:rFonts w:eastAsia="Times New Roman" w:cs="Times New Roman" w:ascii="Times New Roman" w:hAnsi="Times New Roman"/>
          <w:i/>
          <w:iCs/>
          <w:spacing w:val="2"/>
          <w:w w:val="111"/>
          <w:sz w:val="24"/>
          <w:szCs w:val="24"/>
          <w:lang w:eastAsia="ru-RU"/>
        </w:rPr>
        <w:t>бактер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41335</wp:posOffset>
                </wp:positionH>
                <wp:positionV relativeFrom="paragraph">
                  <wp:posOffset>3623945</wp:posOffset>
                </wp:positionV>
                <wp:extent cx="0" cy="110934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05pt,285.35pt" to="641.05pt,372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Типы питания. Автотрофы и гетеротрофы. Особенности обмена веществ у животных, растений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актерий. Пластический обмен. Фотосинтез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емонстрация. Схема «Пути метаболизма в клетке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. Метаболизм, энерге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, пластический обмен. АТФ. Автотрофы, г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отрофы. Фотосинте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contextualSpacing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contextualSpacing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Обобщение и зачет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(1+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contextualSpacing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  <w:t>РАЗДЕ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Организм </w:t>
      </w:r>
      <w:r>
        <w:rPr>
          <w:rFonts w:eastAsia="Times New Roman" w:cs="Times New Roman" w:ascii="Times New Roman" w:hAnsi="Times New Roman"/>
          <w:b/>
          <w:iCs/>
          <w:spacing w:val="6"/>
          <w:sz w:val="24"/>
          <w:szCs w:val="24"/>
          <w:lang w:eastAsia="ru-RU"/>
        </w:rPr>
        <w:t>(19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57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57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5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3.3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азмножение </w:t>
      </w: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ru-RU"/>
        </w:rPr>
        <w:t>(3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274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ление клетки. Митоз — основа роста, реген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и, развития и бесполого размножения. Размно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ие: бесполое и половое. Типы бесполого размно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овое размножение. Образование половых кл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ток. Мейоз. Оплодотворение у животных и растений. Биологическое значение оплодотворения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eastAsia="ru-RU"/>
        </w:rPr>
        <w:t>кусственное опыление у растений и оплодо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eastAsia="ru-RU"/>
        </w:rPr>
        <w:t>творение у животны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монстрация. Схемы и таблицы: «Митоз и м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з», «Гаметогенез», «Типы бесполого размнож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ия», «Строение яйцеклетки и сперматозоида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. Жизненный цикл клетк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итоз, биологическое значение. Типы беспол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азмножения. Половое размножение и его 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гическое значение. Раздельнополые организмы и гермафродиты. Яйцеклетка и сперматозоид. Гаме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енез. Мейоз, биологическое значение. Оплодотв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е: наружное и внутреннее. Двойное оплодотв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у раст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7"/>
          <w:sz w:val="24"/>
          <w:szCs w:val="24"/>
          <w:lang w:eastAsia="ru-RU"/>
        </w:rPr>
        <w:t xml:space="preserve">Тема 3.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Индивидуальное развитие организмов (онтогенез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5"/>
          <w:sz w:val="24"/>
          <w:szCs w:val="24"/>
          <w:lang w:eastAsia="ru-RU"/>
        </w:rPr>
        <w:t>(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ямое и непрямое развитие. Эмбриональны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эмбриональный периоды развития. Основны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тапы эмбриогенеза. Причины нарушений развит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нтогенез человека. Репродуктивное здоровье; его значение для будущих поколений людей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оследствия влияния алкоголя, никотина, на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тических веществ на развитие зародыша человека. Периоды постэмбрионального разви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монстрация. Таблицы: «Основные стадии онт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генеза», «Прямое и непрямое развитие». Таблицы, фотографии, диаграммы и статистические данные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монстрирующие последствия влияния негати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ых факторов среды на развитие организ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. Онтогенез. Типы разви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е и непрямое (развитие с метаморфозом). Эт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ы эмбрионального развития. Периоды постэмбр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нального развития. Вредное влияние курения, алкоголя, наркотических препаратов на развитие о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анизма и продолжительность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Наследственность и изменчивость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ru-RU"/>
        </w:rPr>
        <w:t>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следственность и изменчивость — свойства о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анизма. Генетика — наука о закономерностях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ледственности и изменчив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. Мендель — основоположник генетики. Зако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ерности наследования, установленные Г. Менделем. Моногибридное скрещивание. Первый закон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енделя — закон доминирования. Второй закон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нделя — закон расщепления. Закон чистоты га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мет. Дигибридное скрещивание. Третий зако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деля — закон независимого наследования. А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изирующее скрещи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8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Хромосомная теория наследственности.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Сцеп</w:t>
      </w:r>
      <w:r>
        <w:rPr>
          <w:rFonts w:eastAsia="Times New Roman" w:cs="Times New Roman" w:ascii="Times New Roman" w:hAnsi="Times New Roman"/>
          <w:i/>
          <w:iCs/>
          <w:spacing w:val="3"/>
          <w:w w:val="113"/>
          <w:sz w:val="24"/>
          <w:szCs w:val="24"/>
          <w:lang w:eastAsia="ru-RU"/>
        </w:rPr>
        <w:t>ленное наследование призна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" w:firstLine="173"/>
        <w:contextualSpacing/>
        <w:jc w:val="left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овременные представления о гене и геноме. </w:t>
      </w:r>
      <w:r>
        <w:rPr>
          <w:rFonts w:eastAsia="Times New Roman" w:cs="Times New Roman" w:ascii="Times New Roman" w:hAnsi="Times New Roman"/>
          <w:i/>
          <w:iCs/>
          <w:w w:val="113"/>
          <w:sz w:val="24"/>
          <w:szCs w:val="24"/>
          <w:lang w:eastAsia="ru-RU"/>
        </w:rPr>
        <w:t>Взаимодействие ге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енетика пола. Половые хромосомы. Сцепленн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 полом наслед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ерности изменчивости. Наследственная и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енаследственная изменчивость. Модификацио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ая изменчивость. Комбинативная и мутационная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 xml:space="preserve">изменчивость. </w:t>
      </w:r>
      <w:r>
        <w:rPr>
          <w:rFonts w:eastAsia="Times New Roman" w:cs="Times New Roman" w:ascii="Times New Roman" w:hAnsi="Times New Roman"/>
          <w:i/>
          <w:iCs/>
          <w:spacing w:val="-1"/>
          <w:w w:val="111"/>
          <w:sz w:val="24"/>
          <w:szCs w:val="24"/>
          <w:lang w:eastAsia="ru-RU"/>
        </w:rPr>
        <w:t xml:space="preserve">Мутации. Типы мутаций.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Мут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енные факто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начение генетики для медицины. Влияние му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ов на организм человека. Наследственные боле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ни человека, их причины и профил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1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емонстрация. Схемы, иллюстрирующие мон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гибридные и дигибридные скрещивания; сцепле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ное наследование признаков; перекрест хромосом;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ледование, сцепленное с полом. Примеры мод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фикационной изменчивости. Материалы, демонс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ирующие влияние мутагенов на организм чел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69"/>
        <w:contextualSpacing/>
        <w:jc w:val="left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u w:val="single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firstLine="62"/>
        <w:contextualSpacing/>
        <w:jc w:val="left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Составление простейших схем скрещивания*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firstLine="62"/>
        <w:contextualSpacing/>
        <w:jc w:val="left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Решение элементарных генетических задач*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firstLine="62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>Изучение изменчив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4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ыявление источников мутагенов в окружающе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реде (косвенно) и оценка возможных последстви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х влияния на организ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" w:firstLine="173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ледственность и изменч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ость. Генотип, фенотип. Гибридологический метод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крещивание. Доминантный, рецессивный. Гены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аллели. Закономерности наследования признаков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Закон чистоты гамет. Анализирующее скрещив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ие. Хромосомная теория наследственности. Ген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ические карты. Геном. Аутосомы, половые хром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омы.  Модификационная изменчивость. Комбин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тивная и мутационная изменчивость. Мутагенн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акторы. Наследственные болезни. Медико-генетическое консульт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4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3.6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  <w:t xml:space="preserve">Основы селекции. Биотехнология </w:t>
      </w:r>
      <w:r>
        <w:rPr>
          <w:rFonts w:eastAsia="Times New Roman" w:cs="Times New Roman" w:ascii="Times New Roman" w:hAnsi="Times New Roman"/>
          <w:b/>
          <w:iCs/>
          <w:spacing w:val="7"/>
          <w:sz w:val="24"/>
          <w:szCs w:val="24"/>
          <w:lang w:eastAsia="ru-RU"/>
        </w:rPr>
        <w:t>(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елекции: методы и достижения. Ген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а — теоретическая основа селекции. Селекция. </w:t>
      </w:r>
      <w:r>
        <w:rPr>
          <w:rFonts w:eastAsia="Times New Roman" w:cs="Times New Roman" w:ascii="Times New Roman" w:hAnsi="Times New Roman"/>
          <w:i/>
          <w:iCs/>
          <w:spacing w:val="3"/>
          <w:w w:val="111"/>
          <w:sz w:val="24"/>
          <w:szCs w:val="24"/>
          <w:lang w:eastAsia="ru-RU"/>
        </w:rPr>
        <w:t xml:space="preserve">Учение Н. И. Вавилова о центрах многообразия и происхождения культурных растений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ные методы селекции: гибридизация, искус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ный отбор. Основные достижения и направл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я современной селе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Биотехнология: достижения и перспективы развития. Генная инженерия. Клонирование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>Генети</w:t>
      </w:r>
      <w:r>
        <w:rPr>
          <w:rFonts w:eastAsia="Times New Roman" w:cs="Times New Roman" w:ascii="Times New Roman" w:hAnsi="Times New Roman"/>
          <w:i/>
          <w:iCs/>
          <w:spacing w:val="-1"/>
          <w:w w:val="111"/>
          <w:sz w:val="24"/>
          <w:szCs w:val="24"/>
          <w:lang w:eastAsia="ru-RU"/>
        </w:rPr>
        <w:t xml:space="preserve">чески модифицированные организмы.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Этич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кие аспекты развития некоторых исследований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иотехнологии (клонирование человек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емонстрация. Карта-схема «Центры многообр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ия и происхождения культурных растений». Ге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барные материалы и коллекции сортов культу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й. Таблицы: «Породы домашних жив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ых», «Сорта культурных растений». Схемы соз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я генетически модифицированных продуктов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лонирования организмов. Материалы, иллюс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ующие достижения в области биотехнолог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u w:val="single"/>
          <w:lang w:eastAsia="ru-RU"/>
        </w:rPr>
        <w:t>Экскур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27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eastAsia="ru-RU"/>
        </w:rPr>
        <w:t>Многообразие сортов растений и пород ж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вотных, методы их выведения (ферма, селекционная станция, сельскохозяйственная выстав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" w:firstLine="173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лекция; гибридизация и о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бор. Сорт, порода, штамм. Биотехнология. Генн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женерия. Клонирование. Генетически модифиц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ованные организ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39" w:hanging="0"/>
        <w:contextualSpacing/>
        <w:jc w:val="left"/>
        <w:rPr>
          <w:rFonts w:ascii="Times New Roman" w:hAnsi="Times New Roman" w:eastAsia="Times New Roman" w:cs="Times New Roman"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39" w:firstLine="226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Обобщение. За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(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39" w:firstLine="226"/>
        <w:contextualSpacing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"/>
          <w:w w:val="111"/>
          <w:sz w:val="24"/>
          <w:szCs w:val="24"/>
          <w:u w:val="single"/>
          <w:lang w:eastAsia="ru-RU"/>
        </w:rPr>
        <w:t>11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2" w:right="1939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ru-RU"/>
        </w:rPr>
        <w:t>РАЗДЕЛ 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"/>
          <w:w w:val="111"/>
          <w:sz w:val="24"/>
          <w:szCs w:val="24"/>
          <w:lang w:eastAsia="ru-RU"/>
        </w:rPr>
        <w:t xml:space="preserve">Вид </w:t>
      </w:r>
      <w:r>
        <w:rPr>
          <w:rFonts w:eastAsia="Times New Roman" w:cs="Times New Roman" w:ascii="Times New Roman" w:hAnsi="Times New Roman"/>
          <w:b/>
          <w:iCs/>
          <w:spacing w:val="1"/>
          <w:w w:val="111"/>
          <w:sz w:val="24"/>
          <w:szCs w:val="24"/>
          <w:lang w:eastAsia="ru-RU"/>
        </w:rPr>
        <w:t xml:space="preserve">(22ч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4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4"/>
          <w:w w:val="111"/>
          <w:sz w:val="24"/>
          <w:szCs w:val="24"/>
          <w:lang w:eastAsia="ru-RU"/>
        </w:rPr>
        <w:t xml:space="preserve">История эволюционных идей </w:t>
      </w:r>
      <w:r>
        <w:rPr>
          <w:rFonts w:eastAsia="Times New Roman" w:cs="Times New Roman" w:ascii="Times New Roman" w:hAnsi="Times New Roman"/>
          <w:b/>
          <w:i/>
          <w:iCs/>
          <w:spacing w:val="-4"/>
          <w:w w:val="11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pacing w:val="-4"/>
          <w:w w:val="111"/>
          <w:sz w:val="24"/>
          <w:szCs w:val="24"/>
          <w:lang w:eastAsia="ru-RU"/>
        </w:rPr>
        <w:t>4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w w:val="111"/>
          <w:sz w:val="24"/>
          <w:szCs w:val="24"/>
          <w:lang w:eastAsia="ru-RU"/>
        </w:rPr>
        <w:t>История эволюционных идей. Развитие би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 xml:space="preserve">ологии в додарвиновский период. </w:t>
      </w:r>
      <w:r>
        <w:rPr>
          <w:rFonts w:eastAsia="Times New Roman" w:cs="Times New Roman" w:ascii="Times New Roman" w:hAnsi="Times New Roman"/>
          <w:i/>
          <w:iCs/>
          <w:spacing w:val="1"/>
          <w:w w:val="111"/>
          <w:sz w:val="24"/>
          <w:szCs w:val="24"/>
          <w:lang w:eastAsia="ru-RU"/>
        </w:rPr>
        <w:t xml:space="preserve">Значение работ </w:t>
      </w:r>
      <w:r>
        <w:rPr>
          <w:rFonts w:eastAsia="Times New Roman" w:cs="Times New Roman" w:ascii="Times New Roman" w:hAnsi="Times New Roman"/>
          <w:i/>
          <w:iCs/>
          <w:spacing w:val="11"/>
          <w:w w:val="111"/>
          <w:sz w:val="24"/>
          <w:szCs w:val="24"/>
          <w:lang w:eastAsia="ru-RU"/>
        </w:rPr>
        <w:t xml:space="preserve">К. Линнея, учения Ж. Б. Ламарка, теории </w:t>
      </w:r>
      <w:r>
        <w:rPr>
          <w:rFonts w:eastAsia="Times New Roman" w:cs="Times New Roman" w:ascii="Times New Roman" w:hAnsi="Times New Roman"/>
          <w:i/>
          <w:iCs/>
          <w:spacing w:val="9"/>
          <w:w w:val="111"/>
          <w:sz w:val="24"/>
          <w:szCs w:val="24"/>
          <w:lang w:eastAsia="ru-RU"/>
        </w:rPr>
        <w:t xml:space="preserve">Ж. Кювье. </w:t>
      </w:r>
      <w:r>
        <w:rPr>
          <w:rFonts w:eastAsia="Times New Roman" w:cs="Times New Roman" w:ascii="Times New Roman" w:hAnsi="Times New Roman"/>
          <w:spacing w:val="9"/>
          <w:w w:val="111"/>
          <w:sz w:val="24"/>
          <w:szCs w:val="24"/>
          <w:lang w:eastAsia="ru-RU"/>
        </w:rPr>
        <w:t xml:space="preserve">Предпосылки возникновения учения </w:t>
      </w:r>
      <w:r>
        <w:rPr>
          <w:rFonts w:eastAsia="Times New Roman" w:cs="Times New Roman" w:ascii="Times New Roman" w:hAnsi="Times New Roman"/>
          <w:spacing w:val="7"/>
          <w:w w:val="111"/>
          <w:sz w:val="24"/>
          <w:szCs w:val="24"/>
          <w:lang w:eastAsia="ru-RU"/>
        </w:rPr>
        <w:t xml:space="preserve">Ч. Дарвина. Эволюционная теория Ч. Дарвина. 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Роль эволюционной теории в формировании совре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менной естественнонаучной картины мир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Демонстрация. Карта-схема маршрута путешест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 xml:space="preserve">вия Ч. Дарвина. Гербарные материалы, коллекции, 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eastAsia="ru-RU"/>
        </w:rPr>
        <w:t xml:space="preserve">фотографии и другие материалы, показывающие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>индивидуальную изменчивость и разнообразие со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eastAsia="ru-RU"/>
        </w:rPr>
        <w:t>ртов культурных растений и пород домашних жи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вотны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11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7"/>
          <w:w w:val="111"/>
          <w:sz w:val="24"/>
          <w:szCs w:val="24"/>
          <w:lang w:eastAsia="ru-RU"/>
        </w:rPr>
        <w:t xml:space="preserve">. Эволюция. Креационизм, </w:t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ru-RU"/>
        </w:rPr>
        <w:t>трансформизм, эволюционизм. Групповая и индиви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дуальная изменчивость. Искусственный отбор. Борьба за существование. Естественный отбо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52"/>
          <w:w w:val="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2"/>
          <w:w w:val="1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2"/>
          <w:w w:val="111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11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5"/>
          <w:w w:val="111"/>
          <w:sz w:val="24"/>
          <w:szCs w:val="24"/>
          <w:lang w:eastAsia="ru-RU"/>
        </w:rPr>
        <w:t xml:space="preserve">Современное эволюционное учение </w:t>
      </w:r>
      <w:r>
        <w:rPr>
          <w:rFonts w:eastAsia="Times New Roman" w:cs="Times New Roman" w:ascii="Times New Roman" w:hAnsi="Times New Roman"/>
          <w:b/>
          <w:iCs/>
          <w:spacing w:val="-5"/>
          <w:w w:val="111"/>
          <w:sz w:val="24"/>
          <w:szCs w:val="24"/>
          <w:lang w:eastAsia="ru-RU"/>
        </w:rPr>
        <w:t>(10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274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 xml:space="preserve">Вид, его критерии. Популяция — структурная </w:t>
      </w:r>
      <w:r>
        <w:rPr>
          <w:rFonts w:eastAsia="Times New Roman" w:cs="Times New Roman" w:ascii="Times New Roman" w:hAnsi="Times New Roman"/>
          <w:spacing w:val="4"/>
          <w:w w:val="111"/>
          <w:sz w:val="24"/>
          <w:szCs w:val="24"/>
          <w:lang w:eastAsia="ru-RU"/>
        </w:rPr>
        <w:t xml:space="preserve">единица вида, единица эволюции. </w:t>
      </w:r>
      <w:r>
        <w:rPr>
          <w:rFonts w:eastAsia="Times New Roman" w:cs="Times New Roman" w:ascii="Times New Roman" w:hAnsi="Times New Roman"/>
          <w:i/>
          <w:iCs/>
          <w:spacing w:val="4"/>
          <w:w w:val="111"/>
          <w:sz w:val="24"/>
          <w:szCs w:val="24"/>
          <w:lang w:eastAsia="ru-RU"/>
        </w:rPr>
        <w:t>Синтетиче</w:t>
      </w:r>
      <w:r>
        <w:rPr>
          <w:rFonts w:eastAsia="Times New Roman" w:cs="Times New Roman" w:ascii="Times New Roman" w:hAnsi="Times New Roman"/>
          <w:i/>
          <w:iCs/>
          <w:spacing w:val="6"/>
          <w:w w:val="111"/>
          <w:sz w:val="24"/>
          <w:szCs w:val="24"/>
          <w:lang w:eastAsia="ru-RU"/>
        </w:rPr>
        <w:t xml:space="preserve">ская теория эволюции. </w:t>
      </w:r>
      <w:r>
        <w:rPr>
          <w:rFonts w:eastAsia="Times New Roman" w:cs="Times New Roman" w:ascii="Times New Roman" w:hAnsi="Times New Roman"/>
          <w:spacing w:val="6"/>
          <w:w w:val="111"/>
          <w:sz w:val="24"/>
          <w:szCs w:val="24"/>
          <w:lang w:eastAsia="ru-RU"/>
        </w:rPr>
        <w:t>Движущие силы эволю</w:t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ru-RU"/>
        </w:rPr>
        <w:t xml:space="preserve">ции: мутационный процесс, популяционные волны, 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изоляция, естественный отбор; их влияние на гено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 xml:space="preserve">фонд популяции. Движущий и стабилизирующий </w:t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ru-RU"/>
        </w:rPr>
        <w:t>естественный отбор. Адаптации организмов к усло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виям обитания как результат действия естественно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>го отбора. Видообразование как результат эволю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ции. Способы и пути видо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7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 xml:space="preserve">Сохранение многообразия видов как основа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eastAsia="ru-RU"/>
        </w:rPr>
        <w:t xml:space="preserve">устойчивого развития биосферы. </w:t>
      </w:r>
      <w:r>
        <w:rPr>
          <w:rFonts w:eastAsia="Times New Roman" w:cs="Times New Roman" w:ascii="Times New Roman" w:hAnsi="Times New Roman"/>
          <w:i/>
          <w:iCs/>
          <w:spacing w:val="3"/>
          <w:w w:val="111"/>
          <w:sz w:val="24"/>
          <w:szCs w:val="24"/>
          <w:lang w:eastAsia="ru-RU"/>
        </w:rPr>
        <w:t>Главные направ</w:t>
      </w:r>
      <w:r>
        <w:rPr>
          <w:rFonts w:eastAsia="Times New Roman" w:cs="Times New Roman" w:ascii="Times New Roman" w:hAnsi="Times New Roman"/>
          <w:i/>
          <w:iCs/>
          <w:spacing w:val="11"/>
          <w:w w:val="111"/>
          <w:sz w:val="24"/>
          <w:szCs w:val="24"/>
          <w:lang w:eastAsia="ru-RU"/>
        </w:rPr>
        <w:t xml:space="preserve">ления эволюционного процесса. Биологический </w:t>
      </w:r>
      <w:r>
        <w:rPr>
          <w:rFonts w:eastAsia="Times New Roman" w:cs="Times New Roman" w:ascii="Times New Roman" w:hAnsi="Times New Roman"/>
          <w:i/>
          <w:iCs/>
          <w:spacing w:val="5"/>
          <w:w w:val="111"/>
          <w:sz w:val="24"/>
          <w:szCs w:val="24"/>
          <w:lang w:eastAsia="ru-RU"/>
        </w:rPr>
        <w:t xml:space="preserve">прогресс и биологический регресс. </w:t>
      </w:r>
      <w:r>
        <w:rPr>
          <w:rFonts w:eastAsia="Times New Roman" w:cs="Times New Roman" w:ascii="Times New Roman" w:hAnsi="Times New Roman"/>
          <w:spacing w:val="5"/>
          <w:w w:val="111"/>
          <w:sz w:val="24"/>
          <w:szCs w:val="24"/>
          <w:lang w:eastAsia="ru-RU"/>
        </w:rPr>
        <w:t>Причины вы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мирания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Доказательства эволюции органического ми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w w:val="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11"/>
          <w:sz w:val="24"/>
          <w:szCs w:val="24"/>
          <w:lang w:eastAsia="ru-RU"/>
        </w:rPr>
        <w:t>Демонстрация. Схема, иллюстрирующая крите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>рии вида. Таблицы и схемы: «Движущие силы эво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eastAsia="ru-RU"/>
        </w:rPr>
        <w:t>люции», «Образование новых видов», «Сходство на</w:t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ru-RU"/>
        </w:rPr>
        <w:t>чальных стадий эмбрионального развития позвоноч</w:t>
      </w:r>
      <w:r>
        <w:rPr>
          <w:rFonts w:eastAsia="Times New Roman" w:cs="Times New Roman" w:ascii="Times New Roman" w:hAnsi="Times New Roman"/>
          <w:spacing w:val="4"/>
          <w:w w:val="111"/>
          <w:sz w:val="24"/>
          <w:szCs w:val="24"/>
          <w:lang w:eastAsia="ru-RU"/>
        </w:rPr>
        <w:t xml:space="preserve">ных». Гербарии, коллекции и другие наглядные 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eastAsia="ru-RU"/>
        </w:rPr>
        <w:t xml:space="preserve">материалы, демонстрирующие приспособленность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>организмов к среде обитания и результаты видооб</w:t>
      </w:r>
      <w:r>
        <w:rPr>
          <w:rFonts w:eastAsia="Times New Roman" w:cs="Times New Roman" w:ascii="Times New Roman" w:hAnsi="Times New Roman"/>
          <w:spacing w:val="5"/>
          <w:w w:val="111"/>
          <w:sz w:val="24"/>
          <w:szCs w:val="24"/>
          <w:lang w:eastAsia="ru-RU"/>
        </w:rPr>
        <w:t xml:space="preserve">разования. Таблицы, муляжи и другие наглядные 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материалы, демонстрирующие гомологичные и ана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eastAsia="ru-RU"/>
        </w:rPr>
        <w:t xml:space="preserve">логичные органы, их строение и происхождение в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онтогенезе; рудименты и атавизм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48" w:firstLine="27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w w:val="111"/>
          <w:sz w:val="24"/>
          <w:szCs w:val="24"/>
          <w:lang w:eastAsia="ru-RU"/>
        </w:rPr>
        <w:t>Описание особей вида по морфологическому критер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"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w w:val="111"/>
          <w:sz w:val="24"/>
          <w:szCs w:val="24"/>
          <w:lang w:eastAsia="ru-RU"/>
        </w:rPr>
        <w:t>Выявление изменчивости у особей одно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38" w:firstLine="27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w w:val="111"/>
          <w:sz w:val="24"/>
          <w:szCs w:val="24"/>
          <w:lang w:eastAsia="ru-RU"/>
        </w:rPr>
        <w:t xml:space="preserve">Выявление приспособлений организмов к среде </w:t>
      </w:r>
      <w:r>
        <w:rPr>
          <w:rFonts w:eastAsia="Times New Roman" w:cs="Times New Roman" w:ascii="Times New Roman" w:hAnsi="Times New Roman"/>
          <w:i/>
          <w:spacing w:val="-2"/>
          <w:w w:val="111"/>
          <w:sz w:val="24"/>
          <w:szCs w:val="24"/>
          <w:lang w:eastAsia="ru-RU"/>
        </w:rPr>
        <w:t>обитания*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/>
          <w:lang w:eastAsia="ru-RU"/>
        </w:rPr>
        <w:t>Экскурсия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w w:val="111"/>
          <w:sz w:val="24"/>
          <w:szCs w:val="24"/>
          <w:lang w:eastAsia="ru-RU"/>
        </w:rPr>
        <w:t>Многообразие видов (окрестности школы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ru-RU"/>
        </w:rPr>
        <w:t xml:space="preserve">. Вид, популяция; их критерии.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 xml:space="preserve">Генофонд.  Движущие силы эволюции: мутационный процесс, популяционные волны, изоляция, естественный отбор. Движущий и стабилизирующий </w:t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ru-RU"/>
        </w:rPr>
        <w:t>отбор. Способы и пути видо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27"/>
          <w:w w:val="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7"/>
          <w:w w:val="1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7"/>
          <w:w w:val="111"/>
          <w:sz w:val="24"/>
          <w:szCs w:val="24"/>
          <w:lang w:eastAsia="ru-RU"/>
        </w:rPr>
        <w:t>Тема 4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2"/>
          <w:w w:val="111"/>
          <w:sz w:val="24"/>
          <w:szCs w:val="24"/>
          <w:lang w:eastAsia="ru-RU"/>
        </w:rPr>
        <w:t xml:space="preserve">Происхождение жизни на </w:t>
      </w:r>
      <w:r>
        <w:rPr>
          <w:rFonts w:eastAsia="Times New Roman" w:cs="Times New Roman" w:ascii="Times New Roman" w:hAnsi="Times New Roman"/>
          <w:b/>
          <w:bCs/>
          <w:spacing w:val="2"/>
          <w:w w:val="111"/>
          <w:sz w:val="24"/>
          <w:szCs w:val="24"/>
          <w:lang w:eastAsia="ru-RU"/>
        </w:rPr>
        <w:t xml:space="preserve">Земле </w:t>
      </w:r>
      <w:r>
        <w:rPr>
          <w:rFonts w:eastAsia="Times New Roman" w:cs="Times New Roman" w:ascii="Times New Roman" w:hAnsi="Times New Roman"/>
          <w:b/>
          <w:iCs/>
          <w:spacing w:val="2"/>
          <w:w w:val="111"/>
          <w:sz w:val="24"/>
          <w:szCs w:val="24"/>
          <w:lang w:eastAsia="ru-RU"/>
        </w:rPr>
        <w:t>(3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right="10" w:firstLine="274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 xml:space="preserve">Развитие представлений о возникновении жизни. </w:t>
      </w:r>
      <w:r>
        <w:rPr>
          <w:rFonts w:eastAsia="Times New Roman" w:cs="Times New Roman" w:ascii="Times New Roman" w:hAnsi="Times New Roman"/>
          <w:i/>
          <w:iCs/>
          <w:spacing w:val="4"/>
          <w:w w:val="111"/>
          <w:sz w:val="24"/>
          <w:szCs w:val="24"/>
          <w:lang w:eastAsia="ru-RU"/>
        </w:rPr>
        <w:t xml:space="preserve">Опыты Ф. Реди, Л. Пастера. </w:t>
      </w:r>
      <w:r>
        <w:rPr>
          <w:rFonts w:eastAsia="Times New Roman" w:cs="Times New Roman" w:ascii="Times New Roman" w:hAnsi="Times New Roman"/>
          <w:spacing w:val="4"/>
          <w:w w:val="111"/>
          <w:sz w:val="24"/>
          <w:szCs w:val="24"/>
          <w:lang w:eastAsia="ru-RU"/>
        </w:rPr>
        <w:t>Гипотезы о проис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eastAsia="ru-RU"/>
        </w:rPr>
        <w:t>хождении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овременные взгляды на возникновение жизни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еория Опарина — Холдейна. Усложнение живых организмов на Земле в процессе эволю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. Схемы: «Возникновение однокл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точных эукариотических организмов», «Эволю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ительного мира», «Эволюция животного мира»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Репродукции картин, изображающих флору и ф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ну различных эр и периодов. Окаменелости, отпечатки организмов в древних порода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19" w:firstLine="27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>Анализ и оценка различных гипотез происхожде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ни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u w:val="single"/>
          <w:lang w:eastAsia="ru-RU"/>
        </w:rPr>
        <w:t>Экскур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34" w:firstLine="283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ru-RU"/>
        </w:rPr>
        <w:t>История развития жизни на Земле (краеведч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>ский муз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. Теория Опарина — Холдейна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Химическая эволюция.  Биологическая эволю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е усложнение организации и приспос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ния к условиям внешней среды организмов в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ессе эволю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7"/>
          <w:sz w:val="24"/>
          <w:szCs w:val="24"/>
          <w:lang w:eastAsia="ru-RU"/>
        </w:rPr>
        <w:t xml:space="preserve">Тема 4.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оисхождение человека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ru-RU"/>
        </w:rPr>
        <w:t>5 ч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43" w:firstLine="288"/>
        <w:contextualSpacing/>
        <w:jc w:val="left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Гипотезы происхождения человека. Полож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ловека в системе животного мира (класс Млекоп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ющие, отряд Приматы, род Люди). Эволюция ч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ловека, основные этапы. Расы человека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>Проис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 xml:space="preserve">хождение человеческих рас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идовое единство 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ечест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емонстрация. Схема «Основные этапы эволюци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человека». Таблицы, изображающие скелеты чел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ка и позвоночных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274"/>
        <w:contextualSpacing/>
        <w:jc w:val="left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u w:val="single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274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Выявление признаков сходства зародышей чело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ru-RU"/>
        </w:rPr>
        <w:t xml:space="preserve">века и других млекопитающих как доказательст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х род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274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и оценка различных гипотез происхожд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ru-RU"/>
        </w:rPr>
        <w:t>ния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5"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  <w:lang w:eastAsia="ru-RU"/>
        </w:rPr>
        <w:t>Экскур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3" w:firstLine="27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схождение и эволюция человека (историч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ский или краеведческий муз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5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 Происхождение человека. О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ные этапы эволюции. Движущие силы антропогенеза. Человеческие расы, их един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59" w:right="1478" w:hanging="0"/>
        <w:contextualSpacing/>
        <w:jc w:val="center"/>
        <w:rPr>
          <w:rFonts w:ascii="Times New Roman" w:hAnsi="Times New Roman" w:eastAsia="Times New Roman" w:cs="Times New Roman"/>
          <w:spacing w:val="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59" w:right="147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u w:val="single"/>
          <w:lang w:eastAsia="ru-RU"/>
        </w:rPr>
        <w:t xml:space="preserve">РАЗДЕЛ 5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 xml:space="preserve">Экосистемы </w:t>
      </w:r>
      <w:r>
        <w:rPr>
          <w:rFonts w:eastAsia="Times New Roman" w:cs="Times New Roman" w:ascii="Times New Roman" w:hAnsi="Times New Roman"/>
          <w:b/>
          <w:iCs/>
          <w:spacing w:val="5"/>
          <w:sz w:val="24"/>
          <w:szCs w:val="24"/>
          <w:lang w:eastAsia="ru-RU"/>
        </w:rPr>
        <w:t>(1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-3"/>
          <w:w w:val="1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w w:val="12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w w:val="127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pacing w:val="-3"/>
          <w:w w:val="127"/>
          <w:sz w:val="24"/>
          <w:szCs w:val="24"/>
          <w:lang w:eastAsia="ru-RU"/>
        </w:rPr>
        <w:t xml:space="preserve">5.1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Экологические факторы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(3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eastAsia="ru-RU"/>
        </w:rPr>
        <w:t>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28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м и среда. Предмет и задачи экологии. Экологические факторы среды (абиотические, би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ические, антропогенные), их значение в жизни ор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 xml:space="preserve">ганизмов. </w:t>
      </w:r>
      <w:r>
        <w:rPr>
          <w:rFonts w:eastAsia="Times New Roman" w:cs="Times New Roman" w:ascii="Times New Roman" w:hAnsi="Times New Roman"/>
          <w:i/>
          <w:iCs/>
          <w:w w:val="110"/>
          <w:sz w:val="24"/>
          <w:szCs w:val="24"/>
          <w:lang w:eastAsia="ru-RU"/>
        </w:rPr>
        <w:t>Закономерности влияния экологиче</w:t>
      </w:r>
      <w:r>
        <w:rPr>
          <w:rFonts w:eastAsia="Times New Roman" w:cs="Times New Roman" w:ascii="Times New Roman" w:hAnsi="Times New Roman"/>
          <w:i/>
          <w:iCs/>
          <w:spacing w:val="-2"/>
          <w:w w:val="110"/>
          <w:sz w:val="24"/>
          <w:szCs w:val="24"/>
          <w:lang w:eastAsia="ru-RU"/>
        </w:rPr>
        <w:t xml:space="preserve">ских факторов на организмы. 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eastAsia="ru-RU"/>
        </w:rPr>
        <w:t>Взаимоотнош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ия между организмами. Межвидовые отношения: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аразитизм, хищничество, конкуренция, симбиоз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монстрация. Наглядные материалы, демонс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ующие влияние экологических факторов на живы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мы. Примеры симбиоза в природ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 Экология. Внешняя среда. Эк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логические факторы. Абиотические, биотические и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тропогенные факторы. Паразитизм, хищничес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о, конкуренция, симбиоз. Экологическая ниш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Тема 5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Структура экосистем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eastAsia="ru-RU"/>
        </w:rPr>
        <w:t>(4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" w:firstLine="173"/>
        <w:contextualSpacing/>
        <w:jc w:val="left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идовая и пространственная структура экос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м. Пищевые связи, круговорот веществ и превр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щения энергии в экосистемах. Причины устой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ости и смены экосистем. Влияние человека на э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истемы. Искусственные сообщества — агроцен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4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емонстрация. Схема «Пространственная структура экосистемы (ярусность растительного сообщ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ва)». Схемы и таблицы, демонстрирующие пи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 цепи и сети; экологические пирамиды; круговорот веществ и энергии в эко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302" w:hanging="274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u w:val="single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302" w:firstLine="5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ru-RU"/>
        </w:rPr>
        <w:t>Составление схем передачи вещества и энерг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>(цепей питания) в экосистеме*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" w:firstLine="278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Выявление антропогенных изменений в экосис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х своей мес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" w:firstLine="278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Сравнительная характеристика природных эк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 и агроэкосистем своей мес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firstLine="278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Исследование изменений в экосистемах на биоло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ru-RU"/>
        </w:rPr>
        <w:t>гических моделях (аквариу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8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ru-RU"/>
        </w:rPr>
        <w:t>Решение экологических зада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9"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  <w:lang w:eastAsia="ru-RU"/>
        </w:rPr>
        <w:t>Экскур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144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 xml:space="preserve">Естественные (лес, поле и др.) и искусственные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ru-RU"/>
        </w:rPr>
        <w:t>(парк, сад, сквер школы, ферма) экосистем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 Экосистема, биогеоценоз, би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ценоз, агроценоз. Продуценты, консументы, ре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ты. Пищевые цепи и се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4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.3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иосфера — глобальная экосистема 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ru-RU"/>
        </w:rPr>
        <w:t>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сфера — глобальная экосистема. Со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труктура биосферы. Учение В. И. Вернадского 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иосфере. Роль живых организмов в биосфере. Био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масса Земли. 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ru-RU"/>
        </w:rPr>
        <w:t>Биологический круговорот ве</w:t>
      </w:r>
      <w:r>
        <w:rPr>
          <w:rFonts w:eastAsia="Times New Roman" w:cs="Times New Roman" w:ascii="Times New Roman" w:hAnsi="Times New Roman"/>
          <w:i/>
          <w:iCs/>
          <w:spacing w:val="11"/>
          <w:sz w:val="24"/>
          <w:szCs w:val="24"/>
          <w:lang w:eastAsia="ru-RU"/>
        </w:rPr>
        <w:t>ществ (на примере круговорота воды и углеро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д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" w:firstLine="173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емонстрация. Таблицы и схемы: «Структура би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феры», «Круговорот воды в биосфере», «Круг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от углерода в биосфере». Наглядный материал, от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ражающий видовое разнообразие живых орган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ов био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. Биосфера. Живое вещество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иогенное вещество, косное вещество, биокосное в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ество. Биомасса Зем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Тема 5.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осфера и человек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8" w:firstLine="278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иосфера и человек. Глобальные эколог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 пути их решения. Последствия деяте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ости человека для окружающей среды. Правил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ведения в природной среде. Охрана природы и 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ональное использование природных ресурс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.  Таблицы,  иллюстрирующие  глобальные экологические проблемы и последствия д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ятельности человека в окружающей среде. Карты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национальных парков, заповедников и заказ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34" w:firstLine="269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Анализ и оценка последствий собственной де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>тельности в окружающей сре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9" w:firstLine="274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 xml:space="preserve">Анализ и оценка глобальных экологических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облем и путей их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. Глобальные экологическ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блемы. Охрана природы. Рациональное прир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ользование. Национальные парки, заповедники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заказники. Красная кни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6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eastAsia="ru-RU"/>
        </w:rPr>
        <w:t xml:space="preserve">час) 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right="422" w:hanging="0"/>
        <w:jc w:val="left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Курсивом в тексте выделен материал, ко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ый подлежит изучению, но не включается в Требования к уровню подготовки выпуск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1910" w:right="422" w:hanging="1320"/>
        <w:jc w:val="lef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1910" w:right="422" w:hanging="1320"/>
        <w:jc w:val="lef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1910" w:right="422" w:hanging="1320"/>
        <w:jc w:val="lef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1910" w:right="422" w:hanging="1320"/>
        <w:jc w:val="lef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right="422" w:hanging="0"/>
        <w:jc w:val="lef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ТРЕБОВАНИЯ К УРОВНЮ  ПОДГОТОВКИ ВЫПУСКНИКОВ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оение биологических объек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ки; генов и хромосом; вида и экосистем (структура)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клад выдающихся уче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витие биологической наук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ологическую терминологию и симво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й видов по морфологическому критерию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зуч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hanging="0"/>
        <w:jc w:val="center"/>
        <w:outlineLvl w:val="8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hanging="0"/>
        <w:jc w:val="center"/>
        <w:outlineLvl w:val="8"/>
        <w:rPr/>
      </w:pPr>
      <w:r>
        <w:rPr/>
        <w:t xml:space="preserve">Учебно-тематический план    </w:t>
      </w:r>
    </w:p>
    <w:tbl>
      <w:tblPr>
        <w:tblW w:w="435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6"/>
        <w:gridCol w:w="4549"/>
        <w:gridCol w:w="1073"/>
        <w:gridCol w:w="1341"/>
        <w:gridCol w:w="134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Название разде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Кол-во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Ла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ра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Прак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раб.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0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ология как наука. Методы научного позн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ЕТ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стория изучения клетки. Клеточная теор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Химический состав клет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троение клет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еализация наследственной информ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иру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м-единое целое. Многообраз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таболиз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множение и индивидуальн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сновы генет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++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новы селекции и биотехноло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бобщение.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10 класс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1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Эволюционное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Возникновение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е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Антропогенез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ЭКОСИСТЕМ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сфера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. Работа с материалами ГИ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11 класс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 10-11 класс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и практические работы, экскурсии  реализуются с учетом возможностей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592" w:hanging="0"/>
        <w:jc w:val="lef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Перечень лабораторных и практических работ</w:t>
      </w:r>
    </w:p>
    <w:p>
      <w:pPr>
        <w:pStyle w:val="Normal"/>
        <w:widowControl w:val="false"/>
        <w:autoSpaceDE w:val="false"/>
        <w:spacing w:lineRule="auto" w:line="240" w:before="0" w:after="21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969"/>
        <w:gridCol w:w="893"/>
        <w:gridCol w:w="9"/>
        <w:gridCol w:w="528"/>
        <w:gridCol w:w="3956"/>
        <w:gridCol w:w="851"/>
      </w:tblGrid>
      <w:tr>
        <w:trPr>
          <w:trHeight w:val="365" w:hRule="exac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КЛЕТКА (10 класс)</w:t>
            </w:r>
          </w:p>
        </w:tc>
      </w:tr>
      <w:tr>
        <w:trPr>
          <w:trHeight w:val="29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Название лабораторной работ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Название практическ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ногообразие клеток. Наблюдение клеток растений, животных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бактерий под микроскопом, их изуч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 описание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0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ОРГАНИЗМ (10 клас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явление признаков сходства зар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ышей человека и других млекопитаю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щих  как доказательство их р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26.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ставление схем скрещива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u w:val="single"/>
                <w:lang w:eastAsia="ru-RU"/>
              </w:rPr>
              <w:t>09.02</w:t>
            </w:r>
          </w:p>
        </w:tc>
      </w:tr>
      <w:tr>
        <w:trPr>
          <w:trHeight w:val="34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ение генетически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eastAsia="ru-RU"/>
              </w:rPr>
              <w:t>16.02</w:t>
            </w:r>
          </w:p>
        </w:tc>
      </w:tr>
      <w:tr>
        <w:trPr>
          <w:trHeight w:val="881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ыявление источников мутагенов в окр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ающей среде (косвенно) и оценка их влия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я на орган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eastAsia="ru-RU"/>
              </w:rPr>
              <w:t>16.03</w:t>
            </w:r>
          </w:p>
        </w:tc>
      </w:tr>
      <w:tr>
        <w:trPr>
          <w:trHeight w:val="332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ение генетически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82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szCs w:val="24"/>
                <w:u w:val="single"/>
                <w:lang w:eastAsia="ru-RU"/>
              </w:rPr>
              <w:t>13.04</w:t>
            </w:r>
          </w:p>
        </w:tc>
      </w:tr>
      <w:tr>
        <w:trPr>
          <w:trHeight w:val="346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(11 клас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д и его критер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. Описание вида по различным критериям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01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4"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4"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адаптаций. Выявление приспособлений у организмов к среде обитания.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2.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"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"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Экосистемы (11 клас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firstLine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щевых цепей и се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72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  <w:u w:val="single"/>
                <w:lang w:eastAsia="ru-RU"/>
              </w:rPr>
              <w:t>11.03</w:t>
            </w:r>
          </w:p>
        </w:tc>
      </w:tr>
      <w:tr>
        <w:trPr>
          <w:trHeight w:val="89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firstLine="1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72" w:hanging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равнительная характеристика природных экосистем и агроэкосистем своей мес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72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  <w:u w:val="single"/>
                <w:lang w:eastAsia="ru-RU"/>
              </w:rPr>
              <w:t>18.03</w:t>
            </w:r>
          </w:p>
        </w:tc>
      </w:tr>
      <w:tr>
        <w:trPr>
          <w:trHeight w:val="310" w:hRule="exact"/>
        </w:trPr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Итого лабораторных работ: 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Итого практических работ: 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9" w:right="5" w:firstLine="533"/>
        <w:jc w:val="left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5"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5"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5"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5"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i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ru-RU"/>
        </w:rPr>
        <w:t>ЛИТЕРАТУРА И СРЕДСТВА ОБУЧ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В.И. Сивоглазов, И.Б. Агафонова, Е.Т. Захарова. 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 xml:space="preserve">Общая биология. Базовый уровень: учеб. для </w:t>
      </w:r>
      <w:r>
        <w:rPr>
          <w:rFonts w:eastAsia="Times New Roman" w:cs="Times New Roman" w:ascii="Times New Roman" w:hAnsi="Times New Roman"/>
          <w:iCs/>
          <w:spacing w:val="17"/>
          <w:sz w:val="24"/>
          <w:szCs w:val="24"/>
          <w:lang w:eastAsia="ru-RU"/>
        </w:rPr>
        <w:t>10-11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 xml:space="preserve"> кл. общеобразовательных учреждений /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- М.: Дрофа, 2010. -368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lef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И.Б. Агафонова, В.И.Сивоглазов. 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 xml:space="preserve">Общая биология. Базовый и углубленный уровени: Учебник навигатор, </w:t>
      </w:r>
      <w:r>
        <w:rPr>
          <w:rFonts w:eastAsia="Times New Roman" w:cs="Times New Roman" w:ascii="Times New Roman" w:hAnsi="Times New Roman"/>
          <w:iCs/>
          <w:spacing w:val="17"/>
          <w:sz w:val="24"/>
          <w:szCs w:val="24"/>
          <w:lang w:eastAsia="ru-RU"/>
        </w:rPr>
        <w:t>10 класс, 11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 xml:space="preserve"> класс для  общеобразовательных учреждений с СД-дисками.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- М.: Дрофа, 2014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lef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Козлова Т. А. Общая биология. Базовый уровень. 10-11 классы: метод, пособие к учебнику </w:t>
      </w:r>
      <w:r>
        <w:rPr>
          <w:rFonts w:eastAsia="Times New Roman" w:cs="Times New Roman" w:ascii="Times New Roman" w:hAnsi="Times New Roman"/>
          <w:iCs/>
          <w:spacing w:val="5"/>
          <w:sz w:val="24"/>
          <w:szCs w:val="24"/>
          <w:lang w:eastAsia="ru-RU"/>
        </w:rPr>
        <w:t>В.И. Сивоглазова, И.Б. Агафоновой, Е.Т. Захаровой   «Общая биология. Базовый уровень». - М.: Дрофа, 2007. - 140 с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lef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Сборник нормативных документов. Биология / Сост. Э.Д. Днепров, А. Г., Аркадьев. - М.: Дрофа, 2007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 xml:space="preserve">Дополнительная литерату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Ерыгин В.Н. Биология для выпускников и поступающих в ВУЗы. УМ.: КноРус, 2014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рин Н., Стаут У., Тейлор Д.  Биология в 3 томах. М.:, «Мир», 1996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туев А.С., Гуленкова М.А., Еленевский А.Г. Биология. Большой справочник для школьни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  <w:t>ков и поступающих в вузы. - М.: Дрофа, 2009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  <w:t xml:space="preserve">Болгова И.В. Сборник задач по Общей биологии для поступающих в вузы. - М.:  «Оникс 21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ндарук М.М., Ковылина Н.В. Биология. Дополнительные материалы к урокам и внеклассным мероприятиям по биологии и экологии. 10-11 классы. Волгоград: Учитель, 2007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 xml:space="preserve">Козлова ТА., Кучменко 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 xml:space="preserve">. Биология в таблицах 6-11 классы. Справочное пособие. - М.: 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  <w:t>Дрофа, 2009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  <w:t>Пименов А.В., Пименова И.Н. Биология. Дидактические материалы к разделу «Общая биология». - М.: «Издательство НЦЭНАС», 2009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  <w:t>Реброва Л.В., Прохорова Е.В. Активные формы и методы обучения биологии.- М.: Просве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>щение, 1997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Фросин В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Сивоглазов В. И. Готовимся к единому государственному экзамену. Общая 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>биология. - М.: Дрофа, 2004. - 216с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риленко А.А. Биология. Сборник задач по генетике. Базовый и повышенный уровни ЕГЭ. Ростов-на-Дону:Легион, 2009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Биология. Сборник заданий для подготовки к ГИА. Лернер Г.И, Кирилленко А.А, Колесников С.И, 2012-2015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  <w:lang w:eastAsia="ru-RU"/>
        </w:rPr>
        <w:t>Иванова Т. В. Сборник заданий по общей биологии: пособие для учащихся общеобразоват. учреж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дений/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. Иванова, ГС. Калинова, А.Н.Мягкова. - М.: Просвещение, 2008- 2013(Проверь свои знания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  <w:t>Лернер Г.И. Общая биология. Поурочные тесты и задания. - М.: ФИПИ, 2008-201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62" w:firstLine="581"/>
        <w:contextualSpacing/>
        <w:jc w:val="left"/>
        <w:rPr>
          <w:rFonts w:ascii="Times New Roman" w:hAnsi="Times New Roman" w:eastAsia="Times New Roman" w:cs="Times New Roman"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пособ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. Общая биология 10 класс. Базовый и углубленный уровни. Навигатор. Мультимедийное учебное пособие. И.Б. Агафонова,  В.И. Сивоглаз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. Общая биология 11 класс. Базовый и углубленный уровни. Навигатор. Мультимедийное учебное пособие. И.Б. Агафонова,  В.И. Сивоглаз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9-11 классы. Дидактический и раздаточный материа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6-11 (Часть 1,2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Мультимедийное сопровождение уроков 7-11 класс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в школе. Электронные уроки и тес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энциклопедия. Хочу всё знать: Челове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биология. Версия 2,5. Автор курса Д.И.Мамо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абитуриенту.  ЕГЭ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Готовимся к ЕГЭ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энциклопедия Кирилла и Мефодия (2 диск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1С: Репетитор. Для абитуриентов, старшеклассников и учите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54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, 6 – 11 класс. Часть 1,2.Лабораторный практикум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://old.fip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Федеральный институт педагогических измерений (ФИПИ)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85" w:hanging="36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едеральный центр информационно-образовательных ресур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ЦИО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43" w:hanging="360"/>
        <w:contextualSpacing/>
        <w:jc w:val="lef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Единая коллекция цифровых образовательных ресурс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К ЦО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4" w:hanging="360"/>
        <w:contextualSpacing/>
        <w:jc w:val="left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://festival.1september.ru/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Фестиваль педагогических идей «Открытый урок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www.che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ist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4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Личный сай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uroki.net/docxim.ht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Для учителя химии и биолог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hyperlink r:id="rId8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www.krugosvet.ru/taxonomy/term/46</w:t>
        </w:r>
      </w:hyperlink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(Энциклопедия Кругосве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interneturok.ru/ru/school/biology/10-klas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(Видеоуроки. Биология 10 к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http://interneturok.ru/ru/school/biology/11-klas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Видеоуроки. Биология 11 к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hyperlink r:id="rId11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biology-online.ru/</w:t>
        </w:r>
      </w:hyperlink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(Современные уроки биологии. Биология онлайн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luts.ucoz.ru/load/27-1-0-10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нимательная биолог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instrText xml:space="preserve"> HYPERLINK "http://multiring.ru/course/biology/content/index.html" \l ".VDoJ3FfgX5Q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  <w:u w:val="single"/>
        </w:rPr>
        <w:t>http://multiring.ru/course/biology/content/index.html#.VDoJ3FfgX5Q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Открытая биолог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hyperlink r:id="rId1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onlinetestpad.com/ru-ru/Category/Biology-8class-99/Default.aspx</w:t>
        </w:r>
      </w:hyperlink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(Тесты онлай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contextualSpacing/>
        <w:jc w:val="left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www.gnpbu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sectPr>
          <w:footerReference w:type="default" r:id="rId16"/>
          <w:type w:val="nextPage"/>
          <w:pgSz w:w="11906" w:h="16838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contextualSpacing/>
        <w:jc w:val="left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-faq.ru/map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сты, задачи по биолог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Monotype Corsiva" w:hAnsi="Monotype Corsiva" w:eastAsia="Times New Roman" w:cs="Arial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color w:val="000000"/>
          <w:szCs w:val="28"/>
          <w:lang w:eastAsia="ru-RU"/>
        </w:rPr>
        <w:t>Приложение 1.Календарно-тематическое планирование биологии</w:t>
      </w:r>
      <w:r>
        <w:rPr>
          <w:rFonts w:eastAsia="Times New Roman" w:cs="Arial" w:ascii="Monotype Corsiva" w:hAnsi="Monotype Corsiva"/>
          <w:color w:val="000000"/>
          <w:szCs w:val="28"/>
          <w:lang w:eastAsia="ru-RU"/>
        </w:rPr>
        <w:t xml:space="preserve">  в 10 классе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8"/>
          <w:u w:val="single"/>
          <w:lang w:eastAsia="ru-RU"/>
        </w:rPr>
        <w:t xml:space="preserve">34ч)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(Учебник: В. И. Сивоглазов, И. Б. Агафонова, Е. Т. Захаров. Общая биология 10-11. Базовый уровень)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72"/>
        <w:gridCol w:w="709"/>
        <w:gridCol w:w="567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ур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 раздела 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п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9" w:leader="none"/>
              </w:tabs>
              <w:autoSpaceDE w:val="false"/>
              <w:spacing w:lineRule="auto" w:line="240" w:before="0" w:after="0"/>
              <w:ind w:left="10" w:right="34" w:firstLine="5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highlight w:val="yellow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highlight w:val="yellow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highlight w:val="yellow"/>
                <w:lang w:eastAsia="ru-RU"/>
              </w:rPr>
              <w:t>. Биология как наука. Методы научного познания (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lang w:eastAsia="ru-RU"/>
              </w:rPr>
              <w:t>Биология – наука о жизни. Краткая история развития биологии.  Критерии жив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1.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lang w:eastAsia="ru-RU"/>
              </w:rPr>
              <w:t>Уровни организации и методы познания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Cs w:val="28"/>
                <w:highlight w:val="yellow"/>
                <w:lang w:eastAsia="ru-RU"/>
              </w:rPr>
              <w:t>Глава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Cs w:val="28"/>
                <w:highlight w:val="yellow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highlight w:val="yellow"/>
                <w:lang w:eastAsia="ru-RU"/>
              </w:rPr>
              <w:t xml:space="preserve">Клетк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8"/>
                <w:highlight w:val="yellow"/>
                <w:lang w:eastAsia="ru-RU"/>
              </w:rPr>
              <w:t>(13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стория изучения клетки. Клеточная теор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Химический состав клетки. Неорганические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1-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-108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рганические вещества. Белки. Угле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2"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рганические вещества клет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ческие вещества. Нуклеиновые кислоты. Репликация Д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Цитоплазма. Органоиды.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леточное ядро. Хромос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Прокариотическая клетка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>Лаб.раб. №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>. «Многообразие кл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еточные формы жизни – вирусы. Вирус СПИДа. Меры профилактики.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гл.1-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м - единое целое. Многообразие живых организм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ластический обмен. Фотосинт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;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Энергетический обмен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общение темы  «Введение. Клетка. Метаболизм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1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следственной информации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теме «Введение. Клетка. Метаболиз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с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31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Cs w:val="28"/>
                <w:highlight w:val="yellow"/>
                <w:lang w:eastAsia="ru-RU"/>
              </w:rPr>
              <w:t>Глава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Cs w:val="28"/>
                <w:highlight w:val="yellow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highlight w:val="yellow"/>
                <w:lang w:eastAsia="ru-RU"/>
              </w:rPr>
              <w:t xml:space="preserve">Организм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8"/>
                <w:highlight w:val="yellow"/>
                <w:lang w:eastAsia="ru-RU"/>
              </w:rPr>
              <w:t>(1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. Митоз. Половое и бесполое раз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4,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разование половых клеток. Мей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лодотв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 – онтоген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нтогенез человека. Репродуктивное здоровь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>Проект)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>Лаб.раб.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 xml:space="preserve"> №2. «Выявление признаков сходства заро</w:t>
              <w:softHyphen/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eastAsia="ru-RU"/>
              </w:rPr>
              <w:t>дышей человека и других млекопитаю</w:t>
              <w:softHyphen/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>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9, инд.з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- наука о закономерностях наследственнос</w:t>
              <w:softHyphen/>
              <w:t>ти и изменчивости. Г.Мендель-основоположник генетики Моногибридное скрещивание. Тест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0,11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94" w:hanging="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кономерности наследования. Дигибрид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крещива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>ПР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>Составление схем скрещи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Современное представление о гене и геноме. Взаимодействие ген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 xml:space="preserve"> «Решение генетически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4,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-108" w:firstLine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сомная теория наследственности. Сцепленное наследование. Генетика п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3, 3.15,з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менчивость: наследственная и ненаследственна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«Выявление мутаг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6, инд.з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638"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Генетика и здоровье человека. Решение задач. 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7,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темы «Генетика». Работа с тест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Решение задач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-3.17, и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теме «Гене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с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елекция: основные методы и достиж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Центры происхождения культурных растен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>Проек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8, табл,инд.з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Биотехнология: достижения и перспективы развит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>Про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3.19, гл.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теме «Селе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с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абота с тестами он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.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кскурсия «Биологическое разнообразие. Биогеоценозы наше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Monotype Corsiva" w:hAnsi="Monotype Corsiva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Monotype Corsiva" w:hAnsi="Monotype Corsiva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color w:val="000000"/>
          <w:szCs w:val="28"/>
          <w:lang w:eastAsia="ru-RU"/>
        </w:rPr>
        <w:t>Приложение 2. Календарно-тематическое планирование биологии</w:t>
      </w:r>
      <w:r>
        <w:rPr>
          <w:rFonts w:eastAsia="Times New Roman" w:cs="Arial" w:ascii="Monotype Corsiva" w:hAnsi="Monotype Corsiva"/>
          <w:color w:val="000000"/>
          <w:szCs w:val="28"/>
          <w:lang w:eastAsia="ru-RU"/>
        </w:rPr>
        <w:t xml:space="preserve">   </w:t>
      </w:r>
      <w:r>
        <w:rPr>
          <w:rFonts w:eastAsia="Times New Roman" w:cs="Arial" w:ascii="Monotype Corsiva" w:hAnsi="Monotype Corsiva"/>
          <w:b/>
          <w:color w:val="000000"/>
          <w:szCs w:val="28"/>
          <w:lang w:eastAsia="ru-RU"/>
        </w:rPr>
        <w:t>в 11 классе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4 ч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(Учебник:  В. И. Сивоглазов, И. Б. Агафонова, Е. Т. Захаров.  Общая биология 10-11. Базовый уровень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47"/>
        <w:gridCol w:w="850"/>
        <w:gridCol w:w="56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здела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 п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9" w:leader="none"/>
              </w:tabs>
              <w:spacing w:lineRule="auto" w:line="240" w:before="0" w:after="0"/>
              <w:ind w:left="10" w:right="34" w:firstLine="5"/>
              <w:jc w:val="center"/>
              <w:rPr>
                <w:rFonts w:ascii="Times New Roman" w:hAnsi="Times New Roman" w:eastAsia="Times New Roman" w:cs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Cs w:val="28"/>
                <w:highlight w:val="yellow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Cs w:val="28"/>
                <w:highlight w:val="yellow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highlight w:val="yellow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8"/>
                <w:szCs w:val="18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highlight w:val="yellow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  <w:t>(2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Развитие биологии в додарвиновский период. 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. Линн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,со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Эволюционная теория Ж. Б. Лам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2,со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посылки возникновения учения Ч Дарв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3,со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Эволюционная теория Ч. Дарв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4,со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ид: критерии и струк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108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Лаб.раб. №1 «Вид и его критерии. Описание вида по различным критер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д.з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пуляция как структурная единица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опуляция как единица эволю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Факторы эволю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5" w:firstLine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ественный отбор — главная движущая с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аптации организмов к условиям обитания - результат действия естественного от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Лаб. раб.№2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>Виды адаптаций. Выявление признаков приспособл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идообразование как результат эволю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охранение многообразия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1-12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оказательства эволюции органического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>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темы «Эволюционное учение»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Развитие представлений о происхожд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изни на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овременные представления о возникновении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4-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азвитие жизни на Земле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4"/>
                <w:szCs w:val="24"/>
                <w:u w:val="single"/>
                <w:lang w:eastAsia="ru-RU"/>
              </w:rPr>
              <w:t>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темы  «Происхождение жизни»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ипотезы происхождения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оложение человека в системе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Эволюция челове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еловеческие р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20 (4.17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темы «Происхождение человека»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4.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абота с материалами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д.з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8"/>
                <w:highlight w:val="yellow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  <w:lang w:eastAsia="ru-RU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8"/>
                <w:highlight w:val="yellow"/>
                <w:lang w:eastAsia="ru-RU"/>
              </w:rPr>
              <w:t>Экосистема (1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рганизм и среда. Экологические ф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биотические факторы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иотические факторы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труктура экосист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Пищевые связ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Составление пищевых связ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5.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ичины устойчивости и смены экосистем. Влияние человека на экосисте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Сравнительная характеристика экосистем наше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5.6-7,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иосфера — глобальная экосистема. Роль живых организмов в биосф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Биосфера и человек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Экскурс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5.8-10, со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5" w:hanging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современности и пути их решения. Консили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5.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темы «Экосистема»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17" w:hanging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раздела «Цитология. Онтогенез». Работа с материалами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.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раздела «Генетика и селекция». Работа с материалами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.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раздела «Эволюция. Антропогенез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териалами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.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тес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атериала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д.з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0 клас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биологии на базовом уровне ученик должен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sz w:val="24"/>
          <w:szCs w:val="24"/>
        </w:rPr>
        <w:t>биологических теорий (клеточная), сущность законов Г.Менделя, закономерностей изменчивости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 xml:space="preserve">клетки; генов и хромосом;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щность биологических процессов: </w:t>
      </w:r>
      <w:r>
        <w:rPr>
          <w:rFonts w:cs="Times New Roman" w:ascii="Times New Roman" w:hAnsi="Times New Roman"/>
          <w:sz w:val="24"/>
          <w:szCs w:val="24"/>
        </w:rPr>
        <w:t xml:space="preserve">размножение, оплодотворение,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ад выдающихся учёных </w:t>
      </w:r>
      <w:r>
        <w:rPr>
          <w:rFonts w:cs="Times New Roman" w:ascii="Times New Roman" w:hAnsi="Times New Roman"/>
          <w:sz w:val="24"/>
          <w:szCs w:val="24"/>
        </w:rPr>
        <w:t>в развитие биологической науки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ую символику и терминологию;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биологические задачи; составлять элементарные схемы скрещивания;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тела живой и неживой  природы по химическому составу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 xml:space="preserve"> различные гипотезы сущности жизни, последствия собственной деятельности в окружающей среде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использовать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. Общая биология: Учеб. для 10-11 кл. общеобразоват. учеб. заведений/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.Захаров, С.Г. Мамонтов, Н.И. Сонин. – М.: Дрофа, 2005. - 624с.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 С.Г. Биология: Пособие для поступающих в вузы. – М., 1996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словарь. – М.: Сов. энциклопедия, 1989. – 864с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лор Д., Грин Н., Стаут У. Биология. Т.  1 – 3. – М.: Мир, 1996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993" w:right="850" w:gutter="0" w:header="0" w:top="1134" w:footer="708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MS Mincho;ＭＳ 明朝" w:cs="Times New Roman"/>
      <w:b/>
      <w:sz w:val="3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ind w:firstLine="566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fipi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chemistry48.ru/" TargetMode="External"/><Relationship Id="rId7" Type="http://schemas.openxmlformats.org/officeDocument/2006/relationships/hyperlink" Target="http://www.uroki.net/docxim.htm" TargetMode="External"/><Relationship Id="rId8" Type="http://schemas.openxmlformats.org/officeDocument/2006/relationships/hyperlink" Target="http://www.krugosvet.ru/taxonomy/term/46" TargetMode="External"/><Relationship Id="rId9" Type="http://schemas.openxmlformats.org/officeDocument/2006/relationships/hyperlink" Target="http://interneturok.ru/ru/school/biology/10-klass" TargetMode="External"/><Relationship Id="rId10" Type="http://schemas.openxmlformats.org/officeDocument/2006/relationships/hyperlink" Target="http://interneturok.ru/ru/school/biology/11-klass" TargetMode="External"/><Relationship Id="rId11" Type="http://schemas.openxmlformats.org/officeDocument/2006/relationships/hyperlink" Target="http://biology-online.ru/" TargetMode="External"/><Relationship Id="rId12" Type="http://schemas.openxmlformats.org/officeDocument/2006/relationships/hyperlink" Target="http://luts.ucoz.ru/load/27-1-0-109" TargetMode="External"/><Relationship Id="rId13" Type="http://schemas.openxmlformats.org/officeDocument/2006/relationships/hyperlink" Target="http://onlinetestpad.com/ru-ru/Category/Biology-8class-99/Default.aspx" TargetMode="External"/><Relationship Id="rId14" Type="http://schemas.openxmlformats.org/officeDocument/2006/relationships/hyperlink" Target="http://www.gnpbu.ru/" TargetMode="External"/><Relationship Id="rId15" Type="http://schemas.openxmlformats.org/officeDocument/2006/relationships/hyperlink" Target="http://bio-faq.ru/map3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3:00Z</dcterms:created>
  <dc:creator>User</dc:creator>
  <dc:description/>
  <dc:language>en-US</dc:language>
  <cp:lastModifiedBy>Информатика</cp:lastModifiedBy>
  <dcterms:modified xsi:type="dcterms:W3CDTF">2018-03-29T11:43:00Z</dcterms:modified>
  <cp:revision>2</cp:revision>
  <dc:subject/>
  <dc:title/>
</cp:coreProperties>
</file>