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8"/>
          <w:szCs w:val="28"/>
        </w:rPr>
        <w:t>«Ивановская средняя общеобразовательная школа»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4785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Протокол №1 от «29» авгус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риказом директора </w:t>
            </w:r>
          </w:p>
          <w:p>
            <w:pPr>
              <w:pStyle w:val="Normal"/>
              <w:spacing w:lineRule="auto" w:line="256" w:before="0" w:after="160"/>
              <w:ind w:firstLine="3686"/>
              <w:jc w:val="right"/>
              <w:rPr/>
            </w:pPr>
            <w:r>
              <w:rPr>
                <w:sz w:val="24"/>
                <w:szCs w:val="24"/>
              </w:rPr>
              <w:t>МБОУ «Ивановская СОШ»</w:t>
            </w:r>
          </w:p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  от 30.08. 2017 года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БОЧАЯ  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</w:t>
      </w:r>
      <w:r>
        <w:rPr>
          <w:bCs/>
          <w:color w:val="000000"/>
          <w:sz w:val="28"/>
          <w:szCs w:val="28"/>
          <w:u w:val="single"/>
        </w:rPr>
        <w:t>ТЕХНОЛОГИИ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: </w:t>
      </w:r>
      <w:r>
        <w:rPr>
          <w:sz w:val="28"/>
          <w:szCs w:val="28"/>
          <w:u w:val="single"/>
        </w:rPr>
        <w:t>среднее общее образование (10-11 классы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личество часов: 67 (34/10  класс, 33/11  класс)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pacing w:val="-4"/>
        </w:rPr>
      </w:pPr>
      <w:r>
        <w:rPr/>
        <w:t>Пояснительная записка 10- 11 классы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о следующими нормативно-правовыми и инструктивно-методическими документ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примерные программы основного общего и среднего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, Очинин О.П., Матяш Н.В. Технология: Учебник для учащихся 11 класса общеобразовательных учреждений. – М.: Вентана- Графф, 201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Изучение технологии на базовом уровне среднего общего образования направлено на достижение следующих целей: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Style14"/>
        <w:spacing w:lineRule="auto" w:line="276"/>
        <w:rPr/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дготовка</w:t>
      </w:r>
      <w:r>
        <w:rPr>
          <w:sz w:val="24"/>
          <w:szCs w:val="24"/>
        </w:rPr>
        <w:t xml:space="preserve">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УП на изучение курса «Технология» в 10-11 классах  выделяется 34 часа (по 1часу в неделю.)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изучение </w:t>
      </w:r>
      <w:r>
        <w:rPr>
          <w:b/>
          <w:sz w:val="24"/>
          <w:szCs w:val="24"/>
        </w:rPr>
        <w:t>«Технологии» 10 класса</w:t>
      </w:r>
      <w:r>
        <w:rPr>
          <w:sz w:val="24"/>
          <w:szCs w:val="24"/>
        </w:rPr>
        <w:t xml:space="preserve"> включены следующие разделы: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Основы предпринимательства(17 часов);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Информационные технологии (машинное делопроизводство -7часов);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Техническое творчество, основы художественного конструирования (по выбору-10часов).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11 класс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изводство и окружающая среда (17 часов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(7часов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ы художественного конструирования (10 часов)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pacing w:lineRule="auto" w:line="276"/>
        <w:ind w:right="-5" w:firstLine="567"/>
        <w:rPr/>
      </w:pPr>
      <w:r>
        <w:rPr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pacing w:lineRule="auto" w:line="276"/>
        <w:ind w:right="-5" w:firstLine="567"/>
        <w:rPr/>
      </w:pPr>
      <w:r>
        <w:rPr>
          <w:sz w:val="24"/>
          <w:szCs w:val="24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Цели программы: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 , проектной деятельности; способах снижения последствий производственной деятельности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владение умениями рациональной организации трудовой деятельности, проектирования и изготовления личного или общественно значимых объектов труда с учетом  эстетических и экологических требований; сопоставление 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спитание уважительного 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готовности и способности к самостоятельной деятельности на рынке труда, товаров, услуг, продолжению обучения в системе непрерывного профессионального образ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еализации данной программы используется следующий учебно-методический комплект 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ик: «Основы технологической культуры 10-11класс» В.Д.Симоненко «Технология 10 - 11 класс» под редакцией В.Д.Симоненко, «Вентана-Граф», 2012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уровню подготовки учащихся: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Знать\понимать:</w:t>
      </w:r>
      <w:r>
        <w:rPr>
          <w:sz w:val="28"/>
          <w:szCs w:val="28"/>
          <w:lang w:eastAsia="ar-SA"/>
        </w:rPr>
        <w:t xml:space="preserve"> 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;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Уметь:</w:t>
      </w:r>
      <w:r>
        <w:rPr>
          <w:sz w:val="28"/>
          <w:szCs w:val="28"/>
          <w:lang w:eastAsia="ar-SA"/>
        </w:rPr>
        <w:t xml:space="preserve"> 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00"/>
        <w:gridCol w:w="10660"/>
        <w:gridCol w:w="1678"/>
      </w:tblGrid>
      <w:tr>
        <w:trPr>
          <w:trHeight w:val="1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охране труда и технике безопас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едпринимательства. Современное состояние предпринимательст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 предпринимателя. Бизнес-планирование в деятельности предпринимател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прибыльных ид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едприятий. Нормативная база предприят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. Производительность и система оплаты труд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в России. Прибыль и налоговая служб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предпринимательской деятель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предпринимательской деятель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укта. Цена товаров и услуг, реализация товаров и услу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ий рис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«Мое собственное дел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 «Мое собственное дело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Г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мидж и дизайн офиса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Имидж сотрудников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деятельности предпринимателя. Секретарь-референт-лицо фирм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(7 часов) Информационные технологии ( машинное делопроизводство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телефонной связи. Мобильные средства телефонной связ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оргтехника. Периферийное оборудование ПЭВМ. Печатающие устройства, подключаемые к компьютера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Компьютерная открытка-поздравлени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Компьютерная открытка-поздравлени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Г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( 10 часов) Техническое творчество, основы художественного конструирования ( по выбор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сновах конструирования, или дизайн издел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культуры  и прикладного искусст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 становление дизай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в Росс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образование. Потребности изменяют изделия. Мысленное создание нового издел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зайн- проекта ( бытовых предметов, одежды, транспорта, станков, строительств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изайн- проек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</w:t>
            </w:r>
          </w:p>
        </w:tc>
      </w:tr>
    </w:tbl>
    <w:p>
      <w:pPr>
        <w:pStyle w:val="Normal"/>
        <w:spacing w:lineRule="auto" w:line="276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00"/>
        <w:gridCol w:w="10660"/>
        <w:gridCol w:w="1678"/>
      </w:tblGrid>
      <w:tr>
        <w:trPr>
          <w:trHeight w:val="5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( 17 часов) Производство и окружающая сред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Биологическая основа эколог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революция второй половины 20 ве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человечест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и эколог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атмосфер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гидросфер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лесов и химизация сельского хозяйст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деятельност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мышление и экологическая морал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(7часов) Информационные технолог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компьютеров на производстве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ов в административной деятельности и банковском дел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ов в научно-исследовательской деятель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ов в медицин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ов в процессе обуч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ов в издательской деятель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лекоммуник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( 10часов) Основы художественного конструиров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 выполнения проек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роектной граф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ого проекта издел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проектирование ( макетирование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ручного инструмента, мебель, светильников, бытовых приборов, несложных механических устройств, детских игр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атериаль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еализации данной программы используется следующий учебно-методический комплект и дополнительная литература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ик: В.Д.Симоненко «Технология 10 - 11 класс» под редакцией В.Д.Симоненко, «Вентана-Граф», 2010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нал «школьный психолог» 2009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«Экономика и бизнес»Е.Ю.Фрейкман, справочные пособия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Технология профессионального успеха 10-11 класса» С.Н.Чистяков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ор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ран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ьютер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ые Интернет-ресурсы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52"/>
      <w:szCs w:val="5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4:00Z</dcterms:created>
  <dc:creator>User</dc:creator>
  <dc:description/>
  <dc:language>en-US</dc:language>
  <cp:lastModifiedBy>Информатика</cp:lastModifiedBy>
  <cp:lastPrinted>2011-02-21T17:32:00Z</cp:lastPrinted>
  <dcterms:modified xsi:type="dcterms:W3CDTF">2018-03-29T11:34:00Z</dcterms:modified>
  <cp:revision>2</cp:revision>
  <dc:subject/>
  <dc:title>Пояснительная записка 10- 11 классы</dc:title>
</cp:coreProperties>
</file>