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 Ивановская  СО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антикоррупцио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900"/>
        <w:gridCol w:w="184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итерий эффективности антикоррупционной работы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авторских методик реализации антикоррупционного образования (обучения и воспитания) в ОУ, подготовленных и оформленных учителями ОУ в формате методического пособия, подготовленного к публикации (</w:t>
            </w:r>
            <w:r>
              <w:rPr>
                <w:i/>
                <w:sz w:val="24"/>
                <w:szCs w:val="24"/>
              </w:rPr>
              <w:t>наличие подготовленного к изданию экземпляра методики обязатель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авторских методик реализации антикоррупционного образования (обучения и воспитания) в ОУ, подготовленных и оформленных учителями ОУ в формате плана антикоррупционного урока, воспитательного мероприятия, одобренного к реализации в ОУ методистами органа управления образованием (</w:t>
            </w:r>
            <w:r>
              <w:rPr>
                <w:i/>
                <w:sz w:val="24"/>
                <w:szCs w:val="24"/>
              </w:rPr>
              <w:t>наличие подготовленного к изданию экземпляра методики обязательн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авторских программ факультативов, спецкурсов, разработанными учителями ОУ, рассмотренных на заседаниях методических объединений учителей по учебным предметам и получивших положительные рецензии, в которых содержатся элементы антикоррупционного воспитания (</w:t>
            </w:r>
            <w:r>
              <w:rPr>
                <w:i/>
                <w:sz w:val="24"/>
                <w:szCs w:val="24"/>
              </w:rPr>
              <w:t>наличие подготовленного к изданию экземпляра методики обязатель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открытых уроков по учебным предметам по антикоррупционной тематике, информация о которых размещена в СМИ или на официальных сайтах ОУ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лассных часов по антикоррупционной тематике, информация о которых размещена в СМИ или на официальных сайтах ОУ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тематических экскурсий обучающихся по антикоррупционной тематике, информация о которых размещена в СМИ или на официальных сайтах ОУ в виде отдельного информационного сообщения о каждой проведённой экскурсии, с указанием даты его проведения, школы 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тематических встреч обучающихся с представителями правоохранительных органов, информация о которых размещена в СМИ или на официальных сайтах ОУ в виде отдельного информационного сообщения о каждой проведённой встрече, с указанием даты его проведения, школы и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а размещена информация о проведённых конкурс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ворческих работ, созданных обучающимися при проведении конкурсов антикоррупционной направленности в ОУ с указанием материалов в местных СМИ, в которых была размещена информация о проведённых конкурсных мероприятиях (</w:t>
            </w:r>
            <w:r>
              <w:rPr>
                <w:i/>
                <w:sz w:val="24"/>
                <w:szCs w:val="24"/>
              </w:rPr>
              <w:t>наличие творческих работ или их фотографий обязатель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орческих, кружковых объединений детей в ОУ, в учебных программах которых реализуются элементы антикоррупционного образования и воспитания (</w:t>
            </w:r>
            <w:r>
              <w:rPr>
                <w:i/>
                <w:sz w:val="24"/>
                <w:szCs w:val="24"/>
              </w:rPr>
              <w:t>при наличии подтверждённой информации, размещённой в СМИ или на официальном сайте О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убликаций на официальных сайтах ОУ о проведённых в ОУ учебных, воспитательных занятиях по антикоррупционной тематике (</w:t>
            </w:r>
            <w:r>
              <w:rPr>
                <w:i/>
                <w:sz w:val="24"/>
                <w:szCs w:val="24"/>
              </w:rPr>
              <w:t>в формате не менее 1500 знаков с фотография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зовых мест, занятых обучающимися ОУ, учителями ОУ в общероссийских детско-юношеских конкурсах по антикоррупцио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контролю эффективности реализации учебных программ антикоррупционной направленности, которые содержатся в планах внутришкольного контроля ОУ, за отчётный период при наличии подтверждающей информации, размещённой на официальных сайт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иблиотеках ОУ методических пособий по организации антикоррупционного обучения и воспитания в ОУ в ходе реализации образовательного процесса (нет – 0, да –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9:00Z</dcterms:created>
  <dc:creator>Admin</dc:creator>
  <dc:description/>
  <dc:language>en-US</dc:language>
  <cp:lastModifiedBy>Татьяна</cp:lastModifiedBy>
  <dcterms:modified xsi:type="dcterms:W3CDTF">2013-12-19T08:49:00Z</dcterms:modified>
  <cp:revision>2</cp:revision>
  <dc:subject/>
  <dc:title/>
</cp:coreProperties>
</file>